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de lazer, com toda a infraestrutura necessária, são locais de grande importância para a convivência social, bem como para a prática de atividades ao ar livre com benefício à saúde de jovens, crianças e idos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s moradores do Jardim Ypê anseiam pela construção de uma praça dotada com academia ao ar livre e parquinho infanti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proporcionar mais lazer para a população local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ícipio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que, realize a construção de uma praça dotada com academia ao ar livre e parquinho infantil em uma área verde existente na Rua Ezequiel Teodoro de Freitas nas proximidades do nº 820, no Jardim Ypê, de modo a proporcionar mais lazer para a população local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24-10-04T14:58:00Z</cp:lastPrinted>
  <dcterms:modified xsi:type="dcterms:W3CDTF">2024-10-07T11:49:00Z</dcterms:modified>
  <cp:revision>17</cp:revision>
  <dc:subject/>
  <dc:title/>
</cp:coreProperties>
</file>