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2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Avenida João Baptista Carnietto, no Jardim Itamarati, foi restaurada recentemente, recebendo novo asfalto e sinalização, porém algumas travessas dessa Avenida, mais precisamente entre as ruas Indalécio Nunes da Silva até a travessa com a Rua Ezequiel Theodoro de Freitas, apresentam sérios problemas, avarias e buracos, devido a água e outras sujidades acumulad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</w:t>
      </w:r>
      <w:r>
        <w:rPr>
          <w:rFonts w:cs="Arial" w:ascii="Arial" w:hAnsi="Arial"/>
          <w:bCs/>
          <w:sz w:val="24"/>
          <w:szCs w:val="24"/>
        </w:rPr>
        <w:t>oferecer mais segurança a todos que circulam por referidas vias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necessidade de implantar canaletas para escoamento de água ou outros dispositivos, nas travessas entre as ruas Indalécio Nunes da Silva e Ezequiel Theodoro de Freitas, no Jardim Itamar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Rosangela</cp:lastModifiedBy>
  <cp:lastPrinted>2005-11-28T10:04:00Z</cp:lastPrinted>
  <dcterms:modified xsi:type="dcterms:W3CDTF">2024-10-11T15:00:00Z</dcterms:modified>
  <cp:revision>16</cp:revision>
  <dc:subject/>
  <dc:title/>
</cp:coreProperties>
</file>