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e documento tem a intenção de sugerir ao nosso poder executivo municipal, a possibilidade de aplicação de análises e estudos técnicos com vistas a instalação de "Bueiros Inteligentes" em nossa cidade, principalmente nos principais bairros e avenidas do nosso município, notadamente nos locais que apresentam maiores problemas e probabilidades de obstruções e alagamentos com chuvas e enchentes, em áreas próximas dos nossos ribeir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a importância deste assunto lembrando que o “Bueiro Inteligente” é uma caixa coletora acoplada às estruturas já existentes nos próprios bueiros; essa estrutura é composta de uma malha fina metálica trançada, que evita o acesso de objetos que possam entupir o bueiro, ação que acaba trazendo grande contribuição para a diminuição do acúmulo de resíduos e outras sujidades diversas e, assim, evita o entupimento dos mesm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no final do ano, bem como os primeiros meses dos anos seguintes, reservam sempre a ocorrência de fortes chuvas em nossa cidade, sendo comum a ocorrência de alagamentos nas áreas mais baixas de Botucatu, em que pese todos os esforços e ações assertivas já realizadas em nossa cidade para conter ao máximo estas questões sempre preocupa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cidades Brasil afora têm recorrido a instalação dos “Bueiros Inteligentes”, ação que traz excelente relação custo e benefício para nossa 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>, nos termos da Lei Orgânica do Município e após cumpridas as formalidades regimentais</w:t>
      </w:r>
      <w:r>
        <w:rPr>
          <w:rFonts w:cs="Arial" w:ascii="Arial" w:hAnsi="Arial"/>
          <w:sz w:val="24"/>
          <w:szCs w:val="24"/>
        </w:rPr>
        <w:t xml:space="preserve">, que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 xml:space="preserve">MÁRIO EDUARDO PARDINI AFFONSEC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valiem a possibilidade de instalar “bueiros inteligentes” nos principais bairros e avenidas do nosso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spacing w:before="80" w:after="80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SS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Rosangela</cp:lastModifiedBy>
  <cp:lastPrinted>2005-11-28T10:04:00Z</cp:lastPrinted>
  <dcterms:modified xsi:type="dcterms:W3CDTF">2024-10-11T17:20:00Z</dcterms:modified>
  <cp:revision>17</cp:revision>
  <dc:subject/>
  <dc:title/>
</cp:coreProperties>
</file>