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ensino fundamental tem como principais objetivos promover o desenvolvimento integral do aluno, garantir o acesso e a permanência na escola, fornecer ferramentas para a construção do conhecimento, desenvolver habilidades de aprendizagem, estimular o pensamento crítico e preparar o estudante para os desafios futur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ós, como legisladores municipais, precisamos estar sempre atentos a novas possibilidades que busquem a melhoria da educação dos alunos de nossa cidade, principalmente do 2º ciclo do ensino fundamental; precisamos pensar em novas alternativas, boas práticas educacionais, possibilidade de inovação, novas abordagens, precisamos sugerir alternativas e todas as demais possibilidades que busquem a melhoria contínua do ensino e do aprendizado como um todo, afinal o slogan “cidades das boas escolas” não pode ser apenas algo para ser falado, mas sim vivido plenamente, inclusive com a verificação da melhoria dos indicadores escolares de maneira peren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o também que termos um ensino </w:t>
      </w:r>
      <w:r>
        <w:rPr>
          <w:rFonts w:cs="Arial" w:ascii="Arial" w:hAnsi="Arial"/>
          <w:sz w:val="24"/>
          <w:szCs w:val="24"/>
          <w:lang w:val="pt-PT"/>
        </w:rPr>
        <w:t>diferenciado passa por tudo isso e pela nova adequação de métodos, técnicas, materias educacionais e materiais de trabalho, de situações práticas do cotidiano e do mundo profissional, respeitando o ritmo de aprendizado do aluno e ao mesmo tempo estimulando-o para novos saberes e possibilidad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premissas iniciais são importantes para a proposta maior deste requerimento, afinal estamos falando aqui de evolução e novas possibilidades, por isso venho sugerir que nossos gestores de educação municipal considerem elaborar um projeto para levar aos alunos do 9º ano da rede municipal de ensino, palestras e apresentações, como atividades complementares, sobre noções de Direito e Cidadania, que poderiam facilmente ser oferecidos em parceria com a OAB municip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íamos pensar, por exemplo, em atividades com periodicidade mensal e duração máxima de uma hora-aula semanal, de maneira a observar os conteúdos e determinações do MEC. Os temas a serem abordados, dentro desta nova sugestão, seriam: Direitos e Garantias Fundamentais das pessoas; os Princípios Fundamentais da República Federativa do Brasil; Noções de Direito Civil, Direito Penal, Direito Constitucional, Direito Ambiental, Direito do Consumidor, Direito Trabalhista e Direito Eleitor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diversificar o currículo básico e ofertar aos alunos a possibilidade de estudo de matérias generalistas e aplicáveis em seu cotidiano, estaríamos dando grande contribuição para assuntos relevantes para a vida dos adolescentes, em um momento decisivo e importante de tomada de decisões, trabalhando com eles a conscientização quanto aos seus direitos e deveres em sociedade, entre outras competências e conhecimentos afins.</w:t>
      </w:r>
    </w:p>
    <w:p>
      <w:pPr>
        <w:pStyle w:val="Normal"/>
        <w:spacing w:before="80" w:after="80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80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80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540/2024]</w:t>
      </w:r>
    </w:p>
    <w:p>
      <w:pPr>
        <w:pStyle w:val="Normal"/>
        <w:spacing w:before="80" w:after="80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 cumpridas as formalidades regimentais, que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 xml:space="preserve">MARIO EDUARDO PARDINI AFFONSEC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Cs/>
          <w:sz w:val="24"/>
          <w:szCs w:val="24"/>
        </w:rPr>
        <w:t xml:space="preserve">ao Secretário de Educação, </w:t>
      </w:r>
      <w:r>
        <w:rPr>
          <w:rFonts w:cs="Arial" w:ascii="Arial" w:hAnsi="Arial"/>
          <w:b/>
          <w:sz w:val="24"/>
          <w:szCs w:val="24"/>
        </w:rPr>
        <w:t>JOSÉ GUSTAVO CELESTINO DE CAMP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 avaliem a possibilidade de uma parceira com a OAB – Subseção de Botucatu, com vistas ao desenvolvimento ordenado de palestras, apresentações e atividades complementares sobre noções de Direito e Cidadania aos alunos dos 9ºs. anos da rede municipal de ensi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24.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20"/>
        <w:ind w:firstLine="1134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2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SS</w:t>
      </w:r>
    </w:p>
    <w:p>
      <w:pPr>
        <w:pStyle w:val="Normal"/>
        <w:jc w:val="both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10-14T12:40:00Z</dcterms:modified>
  <cp:revision>18</cp:revision>
  <dc:subject/>
  <dc:title/>
</cp:coreProperties>
</file>