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4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7/10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3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22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Complementar nº 1.288/21 (PPA – 2022/2025), alteração da Lei Complementar nº 1.345/23 (LDO/2024). (Secretaria de Educação)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116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nº 6.558/2023 (LOA/2024) e abertura de crédito especial suplementar até o limite de R$ 2.130.132,98. (Secretaria de Educação)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ROJETO DE DECRETO LEGISLATIVO Nº 13/2024</w:t>
      </w:r>
      <w:r>
        <w:rPr>
          <w:rFonts w:cs="Arial" w:ascii="Arial" w:hAnsi="Arial"/>
          <w:bCs/>
          <w:sz w:val="24"/>
          <w:szCs w:val="24"/>
        </w:rPr>
        <w:t>, de iniciativa da Mesa Diretora, que concede o Diploma "Reconhecimento Comunitário aos Doadores de Sangue e Órgãos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4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Governo - solicita-se estudar a possibilidade de alterar o Código Tributário Municipal incluindo no rol das isenções de impostos o desconto progressivo no IPTU aos imóveis que adotarem medidas de redução de impacto ambiental e eficiência energética, criando, assim, o Programa de Incentivo à Sustentabilidade Urbana, denominado IPTU Ver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5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informações sobre os motivos da demora no agendamento e realização de exames nas Unidades de Saúde da Família localizadas no Conjunto Habitacional “Humberto Popolo” e no Distrito de Rubião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6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studos com o objetivo de implantar medidas para incentivar policiais a se voluntariarem para a atividade delegada, bem como para aumentar a remuneração desses profission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7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vernador do Estado de São Paulo - solicita-se disponibilizar um helicóptero para Botucatu, com o objetivo de realizar combates a focos de incêndios em áreas de difícil acesso, como por exemplo a Cuesta de Botucatu, incluindo também o resgate de pessoas e animais em situação de perig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9 - Autoria: SILVIO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ao Secretário de Saúde - solicita-se avaliarem a possibilidade de afixar cartazes informativos e outros tipos de comunicação afins, em unidades de saúde pública e privada de nosso município, sobre a prioridade especial de atendimento a pessoas maiores de 80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1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Governo - solicita-se informar a possibilidade de implantar no município a cobrança do IPTU Progressivo no Tempo, conforme previsão no Plano Diretor Participativo do Município (Lei Complementar nº 1224/2017) em seu artigo 80, I, buscando diminuir o número de imóveis desocupados e/ou abandonados, além de incentivar a edificação em terrenos em nossa cidade, atendendo, assim o preconizado no Estatuto das Cidades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2 - Autoria: ALESSANDRA LUCCHESI, SILVIO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r sobre a existência de projetos contendo medidas para a preservação da fauna, como a construção de passagens para animais silvestres no trecho da Rodovia Gastão Dal Farra que será duplic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3 - Autoria: ALESSANDRA LUCCHESI, PALHINHA e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e Secretário Adjunto para Assuntos do Transporte Coletivo e Trânsito - solicita-se encaminhar parecer referente a estender a função de fiscalizar o trânsito, registrar infrações e impor multas à Guarda Civil Municipal, ou se o cargo de Agentes de Trânsito ainda é considerado como a melhor opção para realizar referidas atividades em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4 - Autoria: ALESSANDRA LUCCHESI, SILVIO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para Assuntos do Transporte Coletivo e Trânsito - solicita-se encaminhar os indicadores estatísticos de trânsito no período de janeiro a outubro de 2024 comparativamente com o mesmo período de 2023, bem como informar os locais com a maior incidência de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5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- solicita-se estudar adoção de um protocolo eficaz para contatar os responsáveis por crianças menores de 5 anos que não compareceram à escola ou crech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e Consultor de Negócios da CPFL - solicita-se a manutenção na iluminação e substituição de lâmpadas queimadas no Distrito de Vitori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7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Major Mecca - solicita-se envidar esforços em sua esfera de competência para destinar ao município de Botucatu emenda parlamentar no valor de R$ 400.000,00 para a aquisição de uma van adaptada para atender as demandas de pessoas com deficiência ou com mobilidade reduz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8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a construção de uma praça dotada com academia ao ar livre e parquinho infantil em uma área verde existente na Rua Ezequiel Teodoro de Freitas nas proximidades do nº 820, no Jardim Ypê, de modo a proporcionar mais lazer para a populaçã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 APROV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à senhora Norma Cleoffe Stumpo da Silva, pela dedicação e empenho em cuidar e embelezar voluntariamente o canteiro central no início da Avenida Professor Raphael Laurindo e a área verde existente no cruzamento com a Rua Dr. Edmundo Araújo de Oliveira, no Jardim Paraiso, dedicando seu tempo para o cuidado das flores, arranjos, enfeites natalinos e mensagens motivacionais, sendo exemplo e inspiração para uma cidade melh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GRANDE EXPEDIEN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Cula, Cláudia Gabriel, Marcelo Sleiman, Érika da Liga do Bem, Sargento Laudo, Palhinha, Silvio, Abelardo, Alessandra Lucchesi e Curumim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03/2024</w:t>
      </w:r>
      <w:r>
        <w:rPr>
          <w:rFonts w:cs="Arial" w:ascii="Arial" w:hAnsi="Arial"/>
          <w:sz w:val="24"/>
          <w:szCs w:val="24"/>
        </w:rPr>
        <w:t xml:space="preserve"> - de iniciativa do vereador Sargento Lau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determina a proteção do entorno de ferrovia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DIDO DE VISTA solicitado pelo vereador Sargento Lau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5T01:41:00Z</cp:lastPrinted>
  <dcterms:modified xsi:type="dcterms:W3CDTF">2024-10-15T16:21:00Z</dcterms:modified>
  <cp:revision>634</cp:revision>
  <dc:subject/>
  <dc:title>1ª SESSÃO ORDINÁRIA DA 3ª SESSÃO LEGISLATIVA DA 13ª LEGISLATURA</dc:title>
</cp:coreProperties>
</file>