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3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14/10/2024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rcelo Emílio de Oliveira é Advogado e foi servidor da Polícia Civil por quase 20 anos, de 1992 a 2010. 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ndo em funções de confiança, Marcelo Emílio também é servidor de carreira da Prefeitura, concursado como Procurador do Municíp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 ano de </w:t>
      </w:r>
      <w:r>
        <w:rPr>
          <w:rFonts w:cs="Arial" w:ascii="Arial" w:hAnsi="Arial"/>
          <w:sz w:val="24"/>
          <w:szCs w:val="24"/>
        </w:rPr>
        <w:t>2013 foi nomeado Assessor de Gabinete, do então Prefeito Municipal de Botucatu, João Cury Neto, prestando importante trabalho, se destacando no desempenho das rotinas voltadas às relações do Executivo com o Legislativo, possuindo também uma larga experiência na área de convêni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nomeado Secretário de Governo pelo atual </w:t>
      </w:r>
      <w:r>
        <w:rPr>
          <w:rFonts w:cs="Arial" w:ascii="Arial" w:hAnsi="Arial"/>
          <w:bCs/>
          <w:sz w:val="24"/>
          <w:szCs w:val="24"/>
        </w:rPr>
        <w:t>Prefeito Municipal de Botucatu Mario Eduardo Pardini Affonseca</w:t>
      </w:r>
      <w:r>
        <w:rPr>
          <w:rFonts w:cs="Arial" w:ascii="Arial" w:hAnsi="Arial"/>
          <w:sz w:val="24"/>
          <w:szCs w:val="24"/>
        </w:rPr>
        <w:t>, porém, após pouco mais de um ano passou a responder pelo cargo de Secretário Municipal de Segurança e Direitos Humanos, tomando posse no dia 5 de fevereiro de 2018, cargo em que está até hoj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os maiores desafios que o secretário teve à frente da pasta de Segurança, foi a implantação de um sistema de monitoramento tecnológico nas entradas e saídas do município e outros pontos que demandaram maior atenção das Forças de Segurança, conhecida como Muralha Virtual, equipamento muito utilizado no monitoramento em geral da c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 disso, empenhou-se em aumentar o efetivo da Guarda Civil Municipal (GCM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para completar o reconhecimento de sua brilhante trajetória, </w:t>
      </w:r>
      <w:r>
        <w:rPr>
          <w:rFonts w:cs="Arial" w:ascii="Arial" w:hAnsi="Arial"/>
          <w:color w:val="000000"/>
          <w:sz w:val="24"/>
          <w:szCs w:val="24"/>
        </w:rPr>
        <w:t>Marcelo Emílio recebeu, no último dia 20 de setembro o “Colar Evocativo ao Sesquicentenário da Revolução Liberal de 1842”, comenda de grande relevância, instituída em 1992, para celebrar o sesquicentenário deste episódio histórico que teve início na cidade de Sorocaba e tem por objetivo homenagear personalidades civis e militares, e instituições públicas ou privadas que tenham prestado relevantes serviços ao Estado de São Paulo e a seu povo, de maneira a engrandecer a Polícia Militar paulista e a lembrança de seus fundadores e principais líderes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dever do Poder Público exaltar pessoas que contribuem significativamente para a sociedade botucatuense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[Parte integrante da Moção nº 137/2024]</w:t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azão pela qual,</w:t>
      </w:r>
      <w:r>
        <w:rPr>
          <w:rFonts w:cs="Arial" w:ascii="Arial" w:hAnsi="Arial"/>
          <w:b/>
          <w:bCs/>
        </w:rPr>
        <w:t xml:space="preserve"> 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  <w:bCs/>
        </w:rPr>
        <w:t>MOÇÃO DE APLAUSOS</w:t>
      </w:r>
      <w:r>
        <w:rPr>
          <w:rFonts w:cs="Arial" w:ascii="Arial" w:hAnsi="Arial"/>
        </w:rPr>
        <w:t xml:space="preserve"> ao Secretário Municipal de Segurança, </w:t>
      </w:r>
      <w:r>
        <w:rPr>
          <w:rFonts w:cs="Arial" w:ascii="Arial" w:hAnsi="Arial"/>
          <w:b/>
          <w:bCs/>
        </w:rPr>
        <w:t>MARCELO EMÍLIO DE OLIVEIRA</w:t>
      </w:r>
      <w:r>
        <w:rPr>
          <w:rFonts w:cs="Arial" w:ascii="Arial" w:hAnsi="Arial"/>
        </w:rPr>
        <w:t>, pela dedicação e exemplo em sua brilhante trajetória profissional, bem como pela homenagem recebida do Comandante Geral da Polícia Militar do Estado de São Paulo, o “Colar Evocativo ao Sesquicentenário” comenda que homenageiam personalidades civis e militares, e instituições públicas ou privadas que tenham prestado relevantes serviços ao Estado de São Paulo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14 de outub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24"/>
        </w:rPr>
        <w:t>ACVA/mcpr</w:t>
      </w:r>
    </w:p>
    <w:p>
      <w:pPr>
        <w:pStyle w:val="Normal"/>
        <w:ind w:firstLine="1134"/>
        <w:jc w:val="both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ewnzc">
    <w:name w:val="lewnz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0-11T19:31:00Z</dcterms:modified>
  <cp:revision>21</cp:revision>
  <dc:subject/>
  <dc:title/>
</cp:coreProperties>
</file>