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Porto Said possui ambientes propícios para momentos de diversão, além do reconhecimento das belezas naturais, das casas de veraneio e do potencial turíst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te vereador tem se empenhado constantemente para levar melhorias à região, através de solicitações, entre elas: realizar estudos e analise para melhorar a iluminação no bairro, para maior segurança dos moradores e uma rampa na orla para melhor comodidade e facilidade para os pescadores inserirem os barcos no 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este vereador, já solicitou as devidas melhorias através do requerimento nº 775/2023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após cumpridas as formalidades regimentais, que seja oficiado ao Secretário de Zeladoria e Serviços,</w:t>
      </w:r>
      <w:r>
        <w:rPr>
          <w:rFonts w:cs="Arial" w:ascii="Arial" w:hAnsi="Arial"/>
          <w:b/>
          <w:sz w:val="24"/>
          <w:szCs w:val="24"/>
        </w:rPr>
        <w:t xml:space="preserve"> MÁRCIO ROBERTO DOS SANT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para que seja realizado estudos e análises com o objetivo de melhorar a iluminação no bairro Porto Said, bem como construir uma rampa na orla para facilitar o embarque e desembarque no 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SemEspaamen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CVA/lr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Daniele</cp:lastModifiedBy>
  <cp:lastPrinted>2022-05-30T16:14:00Z</cp:lastPrinted>
  <dcterms:modified xsi:type="dcterms:W3CDTF">2024-10-17T14:50:00Z</dcterms:modified>
  <cp:revision>67</cp:revision>
  <dc:subject/>
  <dc:title/>
</cp:coreProperties>
</file>