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nos termos da Lei Orgânica do Município e após cumpridas as formalidades regimentais, que seja oficiado ao Secretário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</w:rPr>
        <w:t>realize a pavimentação asfáltica em todo bairro Recanto Árvore Grande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al pedido se justifica, pois, este vereador foi procurado por </w:t>
      </w:r>
      <w:r>
        <w:rPr>
          <w:rFonts w:cs="Arial" w:ascii="Arial" w:hAnsi="Arial"/>
          <w:sz w:val="24"/>
          <w:szCs w:val="24"/>
        </w:rPr>
        <w:t>moradores da localidade que enfrentam desafios diários no percurso devido aos inúmeros problemas existentes no leito carroçável das vias, como desníveis, buracos, alagamentos quando ocorrem chuvas intensas, entre outr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11T19:05:00Z</dcterms:modified>
  <cp:revision>16</cp:revision>
  <dc:subject/>
  <dc:title/>
</cp:coreProperties>
</file>