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 Botucatu se encontra em constante crescimento econômico e consequentemente populacional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e modo, a necessidade de casas populares para suprir o déficit de habitação tem aumentado consideravelmente, pois, uma parcela da população não possui recursos suficientes para construir moradia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ste vereador, através de vários requerimentos, solicitou a construção de moradias populares no Distrito de Vitoriana com o intuito de beneficiar a comunidade local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Secretário de Habitação Urbanismo, </w:t>
      </w:r>
      <w:r>
        <w:rPr>
          <w:rFonts w:cs="Arial" w:ascii="Arial" w:hAnsi="Arial"/>
          <w:b/>
          <w:bCs/>
          <w:sz w:val="24"/>
          <w:szCs w:val="24"/>
        </w:rPr>
        <w:t>LUIZ GUILHERME SILVA</w:t>
      </w:r>
      <w:r>
        <w:rPr>
          <w:rFonts w:cs="Arial" w:ascii="Arial" w:hAnsi="Arial"/>
          <w:bCs/>
          <w:sz w:val="24"/>
          <w:szCs w:val="24"/>
        </w:rPr>
        <w:t>, para qu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 como estão as tratativas para viabilizar a construção de unidades habitacionais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mcpr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1T19:09:00Z</dcterms:modified>
  <cp:revision>16</cp:revision>
  <dc:subject/>
  <dc:title/>
</cp:coreProperties>
</file>