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2"/>
          <w:u w:val="single"/>
        </w:rPr>
        <w:t>PROJETO DE LEI Nº 119 de 14 de outubro de 2024.</w:t>
      </w:r>
    </w:p>
    <w:p>
      <w:pPr>
        <w:pStyle w:val="Normal"/>
        <w:ind w:left="4536" w:hanging="14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536" w:hanging="14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40" w:after="0"/>
        <w:ind w:left="4536" w:hanging="142"/>
        <w:jc w:val="both"/>
        <w:rPr>
          <w:i/>
          <w:i/>
          <w:iCs/>
          <w:color w:val="2B2F26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desafetação e alienação de área de propriedade do Município de Botucatu”.</w:t>
      </w:r>
    </w:p>
    <w:p>
      <w:pPr>
        <w:pStyle w:val="Normal"/>
        <w:ind w:left="4536" w:hanging="0"/>
        <w:jc w:val="both"/>
        <w:rPr>
          <w:i/>
          <w:i/>
          <w:iCs/>
          <w:color w:val="2B2F26"/>
          <w:sz w:val="24"/>
          <w:szCs w:val="24"/>
        </w:rPr>
      </w:pPr>
      <w:r>
        <w:rPr>
          <w:i/>
          <w:iCs/>
          <w:color w:val="2B2F26"/>
          <w:sz w:val="24"/>
          <w:szCs w:val="24"/>
        </w:rPr>
      </w:r>
    </w:p>
    <w:p>
      <w:pPr>
        <w:pStyle w:val="PargrafodaLista"/>
        <w:autoSpaceDE w:val="false"/>
        <w:ind w:left="3544" w:right="0" w:hanging="0"/>
        <w:jc w:val="both"/>
        <w:rPr>
          <w:b/>
          <w:b/>
          <w:i/>
          <w:i/>
          <w:iCs/>
          <w:color w:val="2B2F26"/>
          <w:sz w:val="24"/>
          <w:szCs w:val="24"/>
        </w:rPr>
      </w:pPr>
      <w:r>
        <w:rPr>
          <w:b/>
          <w:i/>
          <w:iCs/>
          <w:color w:val="2B2F26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color w:val="2B2F26"/>
          <w:sz w:val="24"/>
          <w:szCs w:val="24"/>
        </w:rPr>
      </w:pPr>
      <w:r>
        <w:rPr>
          <w:b/>
          <w:i/>
          <w:iCs/>
          <w:color w:val="2B2F26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Fica desafetada da destinação originária de bem de uso comum do povo para bem de uso dominical, parte da área pertencente à matrícula 733 do 1º. Oficial de Registro de Imóveis de Botucatu - identificação 05.0108.016 - cadastro 46.479, área de investidura, desapropriada indiretamente, nos autos do Processo 1043/79 da 1ª. Vara Cível desta Comarca, com as seguintes características, conforme memorial descritivo em anex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Lote de terreno sob nº. 10 A da quadra 09, na Vila Paraíso, 1º. Subdistrito, município e comarca de Botucatu, com seu respectivo terreno medindo 9,60 metros (nove metros e sessenta centímetros), em curva de concordância, na Rua Gardênia e a Avenida Dr. Vital Brasil, com um raio de 5,85 metros; de um lado mede 30,00 (trinta metros) e divide com o lote nº. 09, de propriedade de Roberto Colichio Gabarra, RG nº. 3.329.010 - SP/SSP e CPF nº. 543.115.438-91 e sua esposa Maria Auxiliadora Macedo Gabarra, RG nº. 3.721.274 SP/SSP e CPF nº. 543.109.038-00 (matrícula nº. 732); de outro lado faz frente para a Avenida Dr. Vital Brasil, medindo 23,80 metros (vinte e três metros e oitenta centímetros), onde divide com o lote nº. l0B, utilizado na abertura da referida Avenida; e finalmente aos fundos, mede 4,18 metros (quatro metros e dezoito centímetros) dividindo com o lote nº. 13- A, de propriedade de Roberto Colichio Gabarra, RG nº. 3.329.010 - SP/SSP e CPF nº. 543.115.438-91 e sua esposa Maria Auxiliadora Macedo Gabarra, RG nº. 3.721.274 SP/SSP e CPF nº. 543.109.038-00; encerrando assim uma área de 148,05 metros quadrados”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Fica também o Município de Botucatu autorizado a alienar, mediante avaliação prévia, através de processo licitatório, a área de investidura descrita no art. 1º. desta lei, nos termos da alínea “d” do inciso I e §5º do art. 76 e 77, da Lei 14.133 de 1º. de abril de 202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As despesas inerentes à transferência de domínio serão de responsabilidade do adquirente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1"/>
        </w:rPr>
      </w:pPr>
      <w:r>
        <w:rPr>
          <w:bCs/>
          <w:sz w:val="24"/>
          <w:szCs w:val="24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before="1560" w:after="0"/>
        <w:jc w:val="center"/>
        <w:rPr>
          <w:sz w:val="24"/>
          <w:szCs w:val="21"/>
        </w:rPr>
      </w:pPr>
      <w:r>
        <w:rPr>
          <w:b/>
          <w:i/>
          <w:sz w:val="24"/>
          <w:szCs w:val="21"/>
        </w:rPr>
        <w:t>Mário Eduardo Pardini Affonsec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1"/>
        </w:rPr>
      </w:pP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FF0000"/>
          <w:sz w:val="24"/>
          <w:szCs w:val="24"/>
        </w:rPr>
        <w:tab/>
        <w:tab/>
        <w:tab/>
      </w:r>
      <w:r>
        <w:rPr>
          <w:sz w:val="24"/>
          <w:szCs w:val="24"/>
        </w:rPr>
        <w:tab/>
        <w:t xml:space="preserve">O presente projeto de lei tem por escopo obter autorização legislativa para “Dispõe sobre a desafetação e alienação de área de propriedade do Município de Botucatu”, conforme exposição de motivos que acompanha o presente projeto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ravés do processo judicial 1.043/79 de desapropriação indireta, o imóvel objeto da matrícula nº. 733 do 1º. Serviço de Registro de Imóveis foi desapropriado para o Município de Botucatu, onde parte de referido imóvel foi ocupado pela Av. Vital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ravés do Processo 57.284/2023, o Sr. Roberto Colichio Gabarra e sua esposa Maria Auxiliadora Macedo Gabarra, manifestaram interesse no remanescente da referida desapropriação, com área de 148,05 m², vez que tem uma propriedade lindeira a referida á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a análise dos órgãos técnicos, entendeu a Secretaria de Habitação e Urbanismo, que o pedido da alienação do lote remanescente pertencente à prefeitura poderia ser atendido, e justificou que o mesmo não agrega nenhum valor urbano, seja como via ou espaç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avaliação realizada, ultrapassou o valor previsto no § 5°. do art. 76, da Lei nº 14.133, de 1º de abril de 2021, sendo necessária a realização de procedimento licitatório para referida alien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face a declaração da Secretaria de Habitação e Urbanismo, bem como, o interesse apresentado pelos proprietários lindeiros, solicita-se autorização legislativa, para desafetação de referida área e posterior alienação por meio de processo licitatório, nos termos da Lei nova de Licit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final, sob o ponto de vista jurídico, acompanha a proposta o parecer jurídico que concluiu pela constitucionalidade do projeto de lei e a avaliação do imó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lo exposto e atendidos os preceitos legais, e contando com o alto senso de justiça que norteia a Câmara Municipal, aguardamos o envio do presente projeto de lei, confiantes da aprovação da presente propositu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Noeli Maria Vicentini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Adjunta de Governo         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426" w:top="680" w:footer="104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389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7" r="-1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Ttulo5Char">
    <w:name w:val="Título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widowControl w:val="false"/>
      <w:snapToGrid w:val="false"/>
      <w:spacing w:lineRule="auto" w:line="480" w:before="0" w:after="120"/>
      <w:ind w:left="283" w:right="0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right="0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01:00Z</dcterms:created>
  <dc:creator>JURIDICO</dc:creator>
  <dc:description/>
  <cp:keywords/>
  <dc:language>en-US</dc:language>
  <cp:lastModifiedBy>Daniele</cp:lastModifiedBy>
  <cp:lastPrinted>2024-10-11T14:28:00Z</cp:lastPrinted>
  <dcterms:modified xsi:type="dcterms:W3CDTF">2024-10-15T12:31:00Z</dcterms:modified>
  <cp:revision>3</cp:revision>
  <dc:subject/>
  <dc:title>PROJETO DE LEI COMPLEMENTAR N°</dc:title>
</cp:coreProperties>
</file>