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23, de 14 de outubro de 2024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34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22225</wp:posOffset>
                </wp:positionV>
                <wp:extent cx="607441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2956"/>
                              <w:gridCol w:w="2835"/>
                              <w:gridCol w:w="26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477.140,7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38.19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477.140,7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638.196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0.4pt;mso-wrap-distance-left:7.05pt;mso-wrap-distance-right:7.05pt;mso-wrap-distance-top:0pt;mso-wrap-distance-bottom:0pt;margin-top:1.75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2956"/>
                        <w:gridCol w:w="2835"/>
                        <w:gridCol w:w="26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477.140,7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38.196,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477.140,7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638.196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ragraph">
                  <wp:posOffset>27305</wp:posOffset>
                </wp:positionV>
                <wp:extent cx="6099810" cy="51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835"/>
                              <w:gridCol w:w="26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4.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06.0005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477.140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38.19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477.140,7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638.196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.4pt;mso-wrap-distance-left:7.05pt;mso-wrap-distance-right:7.05pt;mso-wrap-distance-top:0pt;mso-wrap-distance-bottom:0pt;margin-top:2.15pt;mso-position-vertical-relative:text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835"/>
                        <w:gridCol w:w="26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4.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06.0005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477.140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38.196,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477.140,7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638.196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70" w:after="0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e Projeto de Lei tem por escopo obter autorização legislativa para alteração das Leis Complementares números 1.288/21 – Plano Plurianual para os Exercícios 2022-2025 e 1.345/23 – Diretrizes Orçamentárias para o Exercíc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imeira alteração orçamentária do referido projeto será realizada através de Anulação Parcial de Dot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638.196,18</w:t>
      </w:r>
      <w:r>
        <w:rPr>
          <w:rFonts w:cs="Arial" w:ascii="Arial" w:hAnsi="Arial"/>
        </w:rPr>
        <w:t xml:space="preserve"> (seiscentos e trinta e oito mil, cento e noventa e seis reais e dezoito centavo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ALIMENTAÇÃO ESCOLAR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IMENTAÇÃO E NUTRIÇÃ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835</w:t>
      </w:r>
      <w:r>
        <w:rPr>
          <w:rFonts w:cs="Arial" w:ascii="Arial" w:hAnsi="Arial"/>
          <w:i/>
        </w:rPr>
        <w:tab/>
        <w:t>MATERIAL DE CONSUMO</w:t>
        <w:tab/>
        <w:tab/>
        <w:tab/>
        <w:tab/>
        <w:tab/>
        <w:t xml:space="preserve"> </w:t>
        <w:tab/>
        <w:tab/>
        <w:t>R$</w:t>
        <w:tab/>
        <w:t>638.196,18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2 – Estadual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segunda alteração orçamentária do referido projeto será realizada através de Excesso de Arrecad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Educação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>R$ 838.944,53</w:t>
      </w:r>
      <w:r>
        <w:rPr>
          <w:rFonts w:cs="Arial" w:ascii="Arial" w:hAnsi="Arial"/>
        </w:rPr>
        <w:t xml:space="preserve"> (seiscentos e vinte e seis mil, novecentos e quarenta e três mil e oito centavos) que visam dar suporte orçamentário na seguinte deman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ALIMENTAÇÃO ESCOLAR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IMENTAÇÃO E NUTRIÇÃ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835</w:t>
      </w:r>
      <w:r>
        <w:rPr>
          <w:rFonts w:cs="Arial" w:ascii="Arial" w:hAnsi="Arial"/>
          <w:i/>
        </w:rPr>
        <w:tab/>
        <w:t>MATERIAL DE CONSUMO</w:t>
        <w:tab/>
        <w:tab/>
        <w:tab/>
        <w:tab/>
        <w:tab/>
        <w:t xml:space="preserve"> </w:t>
        <w:tab/>
        <w:tab/>
        <w:t>R$</w:t>
        <w:tab/>
        <w:t>838.944,53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2 – Estadual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êa Amara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lanejamento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e Gestão Econômica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00:00Z</dcterms:created>
  <dc:creator>JURIDICO</dc:creator>
  <dc:description/>
  <cp:keywords/>
  <dc:language>en-US</dc:language>
  <cp:lastModifiedBy>Daniele</cp:lastModifiedBy>
  <cp:lastPrinted>2024-10-09T16:15:00Z</cp:lastPrinted>
  <dcterms:modified xsi:type="dcterms:W3CDTF">2024-10-15T12:22:00Z</dcterms:modified>
  <cp:revision>3</cp:revision>
  <dc:subject/>
  <dc:title>PROJETO DE LEI COMPLEMENTAR N°</dc:title>
</cp:coreProperties>
</file>