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8</w:t>
      </w:r>
    </w:p>
    <w:p>
      <w:pPr>
        <w:pStyle w:val="Normal"/>
        <w:jc w:val="center"/>
        <w:rPr/>
      </w:pPr>
      <w:r>
        <w:rPr>
          <w:sz w:val="24"/>
          <w:szCs w:val="24"/>
        </w:rPr>
        <w:t>de 14 de outubro</w:t>
      </w:r>
      <w:r>
        <w:rPr>
          <w:bCs/>
          <w:sz w:val="24"/>
          <w:szCs w:val="24"/>
        </w:rPr>
        <w:t xml:space="preserve"> de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no Calendário Oficial do Município a “Festa da Tainha”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 xml:space="preserve">Fica incluído no Calendário Oficial do Município o evento </w:t>
      </w:r>
      <w:r>
        <w:rPr>
          <w:sz w:val="24"/>
          <w:szCs w:val="24"/>
        </w:rPr>
        <w:t>“Festa da Tainha”</w:t>
      </w:r>
      <w:r>
        <w:rPr>
          <w:color w:val="000000"/>
          <w:sz w:val="24"/>
          <w:szCs w:val="24"/>
          <w:lang w:val="pt-PT"/>
        </w:rPr>
        <w:t xml:space="preserve"> </w:t>
      </w:r>
      <w:r>
        <w:rPr>
          <w:bCs/>
          <w:color w:val="000000"/>
          <w:sz w:val="24"/>
          <w:szCs w:val="24"/>
          <w:lang w:val="pt-PT"/>
        </w:rPr>
        <w:t>a ser realizado, anualmente, por volta da segunda ou terceira semana do mês de set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2º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4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" w:right="721" w:hanging="0"/>
        <w:jc w:val="center"/>
        <w:rPr>
          <w:b/>
          <w:b/>
          <w:sz w:val="24"/>
        </w:rPr>
      </w:pPr>
      <w:r>
        <w:rPr>
          <w:sz w:val="24"/>
        </w:rPr>
        <w:t xml:space="preserve">Vereadora Autora </w:t>
      </w:r>
      <w:r>
        <w:rPr>
          <w:b/>
          <w:spacing w:val="-2"/>
          <w:sz w:val="24"/>
        </w:rPr>
        <w:t>CLÁUDIA GABRIE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pacing w:val="-2"/>
        </w:rPr>
        <w:t>PS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118</w:t>
      </w:r>
    </w:p>
    <w:p>
      <w:pPr>
        <w:pStyle w:val="Normal"/>
        <w:jc w:val="right"/>
        <w:rPr/>
      </w:pPr>
      <w:r>
        <w:rPr>
          <w:sz w:val="24"/>
          <w:szCs w:val="24"/>
        </w:rPr>
        <w:t>de 14 de outubro de 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SemEspaamen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tainha é um peixe de água salgada, muito comum no sul do Brasil, conhecido por seu excelente sabor após ser assado. Grande parte da pesca é realizada com redes dispostas próximas às praias, onde pescadores e amigos se reúnem para puxar as redes e armazená-las na areia. Essa atividade se transforma em uma festa tradicional para os catarinenses, onde quem ajuda a puxar a rede ganha uma tainha, promovendo um encontro prazeroso e alegre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Festa da Tainha, já popular em nossa cidade, é organizada pela Associação Fraternal Pelicano (AFRAPE), que conta com mais de 80 voluntários e dezenas de patrocinadores. A tainha é o principal atrativo deste evento, que ocorre uma vez por ano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 evento salutar atende a vários princípios e desejos: incentiva o voluntariado (todos os sócios e familiares trabalham na festa); gera recursos que permitem a sustentabilidade (manutenção predial, de mobiliário e equipamentos da entidade); e promove a inclusão da AFRAPE no meio social e comunitário, aumentando sua credibilidade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sua realização anual, a festa é sempre muito aguardada pelos frequentadores, organizadores e trabalhadores envolvidos. O planejamento e a distribuição de atividades são realizados ao longo de três meses, formando comissões que garantem a organização do evento, resultando em grande satisfação para o público botucatuense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Festa da Tainha também contribui efetivamente para o desenvolvimento do fluxo turístico de Botucatu. Por todas essas razões, solicito a apreciação dos senhores vereadores para que essa grande festa seja incluída no Calendário Oficial do Município de Botucat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4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" w:right="721" w:hanging="0"/>
        <w:jc w:val="center"/>
        <w:rPr>
          <w:b/>
          <w:b/>
          <w:sz w:val="24"/>
        </w:rPr>
      </w:pPr>
      <w:r>
        <w:rPr>
          <w:sz w:val="24"/>
        </w:rPr>
        <w:t xml:space="preserve">Vereadora Autora </w:t>
      </w:r>
      <w:r>
        <w:rPr>
          <w:b/>
          <w:spacing w:val="-2"/>
          <w:sz w:val="24"/>
        </w:rPr>
        <w:t>CLÁUDIA GABRIE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pacing w:val="-2"/>
        </w:rPr>
        <w:t>PS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9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10-14T19:21:00Z</dcterms:modified>
  <cp:revision>3</cp:revision>
  <dc:subject/>
  <dc:title/>
</cp:coreProperties>
</file>