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que Municipal do Central Parque, localizado na Rua Manoel Neto dos Reis, no Residencial Lívia I, conta com trailer de lanches, parquinho infantil, academia ao ar livre, quadra de areia e de esportes, sendo um local bastante frequentado pelos moradores da região. No entanto, os frequentadores têm relatado a ausência de sanitários, o que tem gerado desconforto durante os momentos de laze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Com o objetivo de proporcionar melhor comodidade à comunidade que utiliza referido espaço em seus momentos de lazer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Orgânica do Município e após cumpridas as formalidades regimentais, que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 xml:space="preserve">, para que, implante sanitários no “Parque Municipal do Central Parque”, localizado na Rua Manoel Neto dos Reis, no Residencial Lívia I, para maior comodidade das pessoas que frequentam o local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4-10-18T13:43:00Z</dcterms:modified>
  <cp:revision>20</cp:revision>
  <dc:subject/>
  <dc:title/>
</cp:coreProperties>
</file>