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Os moradores do Jardim Eldorado solicitaram o auxílio deste Parlamentar para a implementação de melhorias nas paradas de ônibus da região. Atualmente, essas paradas não oferecem assentos para que os usuários possam aguardar confortavelmente, nem possuem cobertura adequada para protegê-los das intempéries. É fundamental que sejam realizadas intervenções que garantam um espaço mais acolhedor e seguro para os munícipes que dependem do transporte públic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s termos da Lei Orgânica do Município depois de cumpridas as formalidades regimentais, que seja oficiado ao Secretário Adjunto para Assuntos do Transporte Coletivo e Trânsito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ODRIGO LUIZ GOMES FUMI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ao</w:t>
      </w:r>
      <w:r>
        <w:rPr>
          <w:rFonts w:cs="Arial" w:ascii="Arial" w:hAnsi="Arial"/>
          <w:sz w:val="24"/>
          <w:szCs w:val="24"/>
        </w:rPr>
        <w:t xml:space="preserve">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, cada um em sua esfera de competência, para que instalem coberturas dotadas de assentos, nos pontos de paradas de ônibus existentes no Loteamento Jardim Eldorado. 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/mcpr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10-18T19:04:00Z</dcterms:modified>
  <cp:revision>18</cp:revision>
  <dc:subject/>
  <dc:title/>
</cp:coreProperties>
</file>