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aça Brasil Japão, localizada na Vila São Judas Thadeu, é um espaço bastante apreciado pela comunidade. O local conta com quiosques que oferecem uma variedade de lanches e refeições, além de uma academia ao ar livre, ideal para quem busca manter a forma. Com seu ambiente arborizado e bem cuidado, a praça se destaca como um dos cartões postais da cidade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umentar ainda mais a sua atratividade, muitos munícipes expressam o desejo pela instalação de um parquinho infantil. Esse dispositivo seria especialmente benéfico, pois a praça é frequentemente visitada por famílias de toda a região, proporcionando um espaço seguro e divertido para as crianças brincarem. A criação de um parquinho não só atenderia a essa demanda, mas também tornaria a experiência na praça ainda mais completa e agradável para todos os visitant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Desse mod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 termos da Lei Orgânica do Município e após cumpridas as formalidades regimentais, que seja oficiado ao Secretário de Infraestrutura,</w:t>
      </w:r>
      <w:r>
        <w:rPr>
          <w:rFonts w:cs="Arial" w:ascii="Arial" w:hAnsi="Arial"/>
          <w:b/>
          <w:sz w:val="24"/>
          <w:szCs w:val="24"/>
        </w:rPr>
        <w:t xml:space="preserve"> WILLIAM DE OLIVEIRA E SILVA</w:t>
      </w:r>
      <w:r>
        <w:rPr>
          <w:rFonts w:cs="Arial" w:ascii="Arial" w:hAnsi="Arial"/>
          <w:sz w:val="24"/>
          <w:szCs w:val="24"/>
        </w:rPr>
        <w:t xml:space="preserve"> e ao Secretário de Zeladoria e Serviços </w:t>
      </w:r>
      <w:r>
        <w:rPr>
          <w:rFonts w:cs="Arial" w:ascii="Arial" w:hAnsi="Arial"/>
          <w:b/>
          <w:bCs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>, para que, implantem um parquinho infantil, na Praça Brasil Japão, na Vila São Judas Thadeu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tornando o local ainda mais agradável aos frequentadores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outu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lexandre</cp:lastModifiedBy>
  <cp:lastPrinted>2005-11-28T10:04:00Z</cp:lastPrinted>
  <dcterms:modified xsi:type="dcterms:W3CDTF">2024-10-18T19:18:00Z</dcterms:modified>
  <cp:revision>19</cp:revision>
  <dc:subject/>
  <dc:title/>
</cp:coreProperties>
</file>