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Áreas de lazer, com toda a infraestrutura necessária, são locais de grande importância para a convivência social, bem como para a prática de atividades ao ar livre com benefícios à saúde de jovens, crianças e idos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raça João Rodrigo Souza Aranha, no Conjunto Residencial Frei Fidelis é um local amplo e arborizado, porém não possui equipamentos para a população praticar atividade física e também não conta com brinquedos para as crianç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proporcionar melhor comodidade à comunidade que utiliza referido espaço em seus momentos de lazer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a Lei Orgânica do Município e após cumpridas as formalidades regimentais, que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 para qu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ante uma área de lazer, dotada de academia ao ar livre com todos os equipamentos necessários, bem como a instalação de um parquinho infantil, na Praça João Rodrigo Souza Aranha no Conjunto Residencial Frei Fidel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10-21T12:13:00Z</dcterms:modified>
  <cp:revision>17</cp:revision>
  <dc:subject/>
  <dc:title/>
</cp:coreProperties>
</file>