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Compete à Justiça Federal processar e julgar as ações propostas contra a União, autarquias federais, como o Instituto Nacional do Seguro Social (INSS), o Banco Central e empresas públicas federais como a Caixa Econômica Federal, ou em que estas figuram como autoras. Exemplos são as ações em que se discutem tributos federais, benefícios previdenciários ou direitos de servidores federais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Ainda, dentre outras competências, a de julgar ações de cunho internacional, de direitos de comunidades indígenas e das questões relativas à nacionalidade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No âmbito criminal, cabe à Justiça Federal julgar crimes como contrabando, tráfico internacional de entorpecentes, moeda falsa, sonegação fiscal, crimes políticos e ambientais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Porém, para uma resolução mais célere dos conflitos, foram criados os Juizados Especiais Cíveis e Criminais da Justiça Federal, através da Lei Federal nº 10.259, de 12 de julho de 2001.  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Naquele momento, a Justiça Federal abria suas portas de forma mais ampla à população brasileira. Sem a obrigatoriedade de ter ou não um advogado, qualquer pessoa passou a poder buscar seus direitos sem custas judiciais e com o apoio do Poder Judiciário. Com os Juizados Especiais Federais (JEFs), o cidadão adentra um prédio da Justiça Federal, liga ou manda um e-mail, é atendido por um servidor que o ajuda a redigir a petição e pode requerer um direito. O processo tramita e é julgado em prazos bem inferiores aos dos ritos comuns. Ao assumir a competência de processar, conciliar e julgar causas de competência da Justiça Federal, até o valor de 60 salários mínimos, bem como executar as suas sentenças, sem a obrigatoriedade de advogado e de pagamento de custas processuais, os juizados democratizaram a Justiça Federal e levaram Justiça aos cidadãos brasileiros, principalmente nas demandas previdenciárias, que sempre representaram a maior parte das causas. 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>Mas, até 2004, nossa cidade não havia sido contemplada. Foi aí que alguns servidores efetivos e outros que aguardavam nomeação, tiveram a ideia de se unirem e formar um grupo para tentar viabilizar a vinda de um JEF para Botucatu. Luis César Thadei Donato, Érika Regina Spadotto Donato, Lucilene de Fátima Eggert, Gideoni Hernandes e Luciano Henrique Paganini</w:t>
      </w:r>
      <w:r>
        <w:rPr>
          <w:rFonts w:eastAsia="Verdana" w:cs="Verdana" w:ascii="Verdana" w:hAnsi="Verdana"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color w:val="333333"/>
          <w:sz w:val="24"/>
          <w:szCs w:val="24"/>
        </w:rPr>
        <w:t>Messias, tinham como premissa proporcionar o acesso à Justiça Federal para a população botucatuense e de nossa região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Com o apoio irrestrito do então Prefeito Antônio Mário de Paula Ferreira Ielo e da Dra. Leila Paiva, Desembargadora Federal, que encamparam a luta, a tão sonhada instalação da 31ª Subseção Judiciária Federal e do Juizado Especial Federal ocorreu em 25 de outubro de 2004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Ressalta-se, também, que a Subseção da OAB, Presidida à época pelo Dr. Rui Gorayb Júnior, exerceu papel fundamental na conquista da Subseção Judiciária Federal. </w:t>
      </w:r>
    </w:p>
    <w:p>
      <w:pPr>
        <w:pStyle w:val="Normal"/>
        <w:shd w:fill="FFFFFF" w:val="clear"/>
        <w:ind w:firstLine="1134"/>
        <w:jc w:val="right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[Parte integrante da Moção nº 139/2024]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De lá para cá, milhares de processos tramitaram no JEF Botucatu. Além disso, milhões de reais circularam na economia local e regional, com a injeção de recursos financeiros através do pagamento de requisitórios de pequeno valor (RPV), implantação de benefícios previdenciários, dentre tantas outras formas. 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Para termos uma ideia do montante de processos ajuizados no JEF Botucatu, em 2023 foram mais de 5.449, com média de 454 processos/mês. 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Esses números demonstram o quanto à população confia no trabalho do Juizado Especial Federal de Botucatu. 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>Localizado à Rua Papoula, número  89, Vila dos Médicos atende a população das 13h às 19h, além de disponibilizar um Balcão Virtual para tirar dúvidas de processos e demandas, podendo ser acessado pelo computador, notebook ou celular, democratizando o acesso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Além de Botucatu, atende, também, a população das cidades de Anhembi, Areiópolis, Bofete, Conchas, Itatinga, Pardinho, Porangaba, Pratânia, São Manuel e Torre de Pedra, totalizando mais de 270 mil jurisdicionados. 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color w:val="333333"/>
          <w:sz w:val="24"/>
          <w:szCs w:val="24"/>
        </w:rPr>
        <w:t>É dever do Poder Público reconhecer e homenagear servidores públicos e instituições que, através de sua dedicação e comprometimento, oferecem serviço de qualidade à nossa população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1134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Razão pela qual, 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APRESENTAMOS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à Mesa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depois das considerações do Plenário,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 MOÇÃO DE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33333"/>
          <w:sz w:val="24"/>
          <w:szCs w:val="24"/>
        </w:rPr>
        <w:t>CONGRATULAÇÕES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para a 31ª </w:t>
      </w:r>
      <w:r>
        <w:rPr>
          <w:rFonts w:eastAsia="Arial" w:cs="Arial" w:ascii="Arial" w:hAnsi="Arial"/>
          <w:b/>
          <w:color w:val="333333"/>
          <w:sz w:val="24"/>
          <w:szCs w:val="24"/>
        </w:rPr>
        <w:t>SUBSEÇÃO JUDICIÁRIA FEDERAL DE BOTUCATU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e para o </w:t>
      </w:r>
      <w:r>
        <w:rPr>
          <w:rFonts w:eastAsia="Arial" w:cs="Arial" w:ascii="Arial" w:hAnsi="Arial"/>
          <w:b/>
          <w:color w:val="333333"/>
          <w:sz w:val="24"/>
          <w:szCs w:val="24"/>
        </w:rPr>
        <w:t>JUIZADO ESPECIAL FEDERAL DE BOTUCATU (JEF)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nas pessoas do Diretor da 31ª Subseção Judiciária Federal de Botucatu, </w:t>
      </w:r>
      <w:r>
        <w:rPr>
          <w:rFonts w:eastAsia="Arial" w:cs="Arial" w:ascii="Arial" w:hAnsi="Arial"/>
          <w:b/>
          <w:color w:val="333333"/>
          <w:sz w:val="24"/>
          <w:szCs w:val="24"/>
        </w:rPr>
        <w:t>JUIZ FEDERAL DR. MAURO SALLES FERREIRA LEITE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do Presidente do Juizado Especial Federal de Botucatu, </w:t>
      </w:r>
      <w:r>
        <w:rPr>
          <w:rFonts w:eastAsia="Arial" w:cs="Arial" w:ascii="Arial" w:hAnsi="Arial"/>
          <w:b/>
          <w:color w:val="333333"/>
          <w:sz w:val="24"/>
          <w:szCs w:val="24"/>
        </w:rPr>
        <w:t>JUIZ FEDERAL DR. RONALD GUIDO JUNIOR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do Diretor de Secretaria da 1ª Vara Federal, </w:t>
      </w:r>
      <w:r>
        <w:rPr>
          <w:rFonts w:eastAsia="Arial" w:cs="Arial" w:ascii="Arial" w:hAnsi="Arial"/>
          <w:b/>
          <w:color w:val="333333"/>
          <w:sz w:val="24"/>
          <w:szCs w:val="24"/>
        </w:rPr>
        <w:t>DR. ANTONIO CARLOS ROSSI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do Diretor de Secretaria do JEF Botucatu, </w:t>
      </w:r>
      <w:r>
        <w:rPr>
          <w:rFonts w:eastAsia="Arial" w:cs="Arial" w:ascii="Arial" w:hAnsi="Arial"/>
          <w:b/>
          <w:color w:val="333333"/>
          <w:sz w:val="24"/>
          <w:szCs w:val="24"/>
        </w:rPr>
        <w:t>DR. MARCOS ANTONIO FERREIRA DE CASTRO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do Diretor do Núcleo Administrativo, </w:t>
      </w:r>
      <w:r>
        <w:rPr>
          <w:rFonts w:eastAsia="Arial" w:cs="Arial" w:ascii="Arial" w:hAnsi="Arial"/>
          <w:b/>
          <w:color w:val="333333"/>
          <w:sz w:val="24"/>
          <w:szCs w:val="24"/>
        </w:rPr>
        <w:t>LUIS CESAR THADEI DONATO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dos servidores 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ÉRIKA REGINA SPADOTTO DONATO, GIDEONI HERNANDES, LUCILENE DE FÁTIMA EGGERT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color w:val="333333"/>
          <w:sz w:val="24"/>
          <w:szCs w:val="24"/>
        </w:rPr>
        <w:t>LUCIANO HENRIQUE PAGANINI</w:t>
      </w:r>
      <w:r>
        <w:rPr>
          <w:rFonts w:eastAsia="Verdana" w:cs="Verdana" w:ascii="Verdana" w:hAnsi="Verdana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b/>
          <w:color w:val="333333"/>
          <w:sz w:val="24"/>
          <w:szCs w:val="24"/>
        </w:rPr>
        <w:t>MESSIAS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da </w:t>
      </w:r>
      <w:r>
        <w:rPr>
          <w:rFonts w:eastAsia="Arial" w:cs="Arial" w:ascii="Arial" w:hAnsi="Arial"/>
          <w:b/>
          <w:color w:val="333333"/>
          <w:sz w:val="24"/>
          <w:szCs w:val="24"/>
        </w:rPr>
        <w:t>DESEMBARGADORA FEDERAL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do Egrégio Tribunal Regional Federal da 3ª Região (TRF3), </w:t>
      </w:r>
      <w:r>
        <w:rPr>
          <w:rFonts w:eastAsia="Arial" w:cs="Arial" w:ascii="Arial" w:hAnsi="Arial"/>
          <w:b/>
          <w:color w:val="333333"/>
          <w:sz w:val="24"/>
          <w:szCs w:val="24"/>
        </w:rPr>
        <w:t>DRA. LEILA PAIVA</w:t>
      </w:r>
      <w:r>
        <w:rPr>
          <w:rFonts w:eastAsia="Arial" w:cs="Arial" w:ascii="Arial" w:hAnsi="Arial"/>
          <w:color w:val="333333"/>
          <w:sz w:val="24"/>
          <w:szCs w:val="24"/>
        </w:rPr>
        <w:t>, do Ex-Prefeito de Botucatu,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ANTONIO MÁRIO DE PAULA FERREIRA IELO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do Ex-Presidente da 25ª Subsecção da OAB, </w:t>
      </w:r>
      <w:r>
        <w:rPr>
          <w:rFonts w:eastAsia="Arial" w:cs="Arial" w:ascii="Arial" w:hAnsi="Arial"/>
          <w:b/>
          <w:color w:val="333333"/>
          <w:sz w:val="24"/>
          <w:szCs w:val="24"/>
        </w:rPr>
        <w:t>DR. RUY GORAYB JUNIOR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do Presidente da 25ª Subseção da OAB, </w:t>
      </w:r>
      <w:r>
        <w:rPr>
          <w:rFonts w:eastAsia="Arial" w:cs="Arial" w:ascii="Arial" w:hAnsi="Arial"/>
          <w:b/>
          <w:color w:val="333333"/>
          <w:sz w:val="24"/>
          <w:szCs w:val="24"/>
        </w:rPr>
        <w:t>DR. NUNO AUGUSTO PEREIRA GARCIA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, extensivo aos demais servidores, estagiários e prestadores de serviço, pela comemoração dos 20 anos de existência da 31ª Subseção Judiciária Federal e do Juizado Especial Federal de Botucatu, a ser comemorado em 25 de outubro de 2024. </w:t>
      </w:r>
    </w:p>
    <w:p>
      <w:pPr>
        <w:pStyle w:val="Normal"/>
        <w:widowControl w:val="false"/>
        <w:spacing w:before="80" w:after="80"/>
        <w:jc w:val="center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lenário “Ver. Laurindo Ezidoro Jaqueta”, 21 de outubro de 2024.</w:t>
      </w:r>
    </w:p>
    <w:p>
      <w:pPr>
        <w:pStyle w:val="Normal"/>
        <w:widowControl w:val="false"/>
        <w:spacing w:before="80" w:after="80"/>
        <w:jc w:val="center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spacing w:before="40" w:after="40"/>
        <w:rPr/>
      </w:pPr>
      <w:r>
        <w:rPr>
          <w:rFonts w:cs="Arial" w:ascii="Arial" w:hAnsi="Arial"/>
          <w:color w:val="D9D9D9"/>
          <w:sz w:val="16"/>
          <w:szCs w:val="16"/>
        </w:rPr>
        <w:t xml:space="preserve">EMS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" w:hAnsi="Calibri" w:eastAsia="Calibri" w:cs="Calibri"/>
      <w:color w:val="2E75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17T18:08:00Z</dcterms:modified>
  <cp:revision>16</cp:revision>
  <dc:subject/>
  <dc:title/>
</cp:coreProperties>
</file>