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10/2024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Núcleo de Transformação Social (NUTRAS) é um Projeto que visa reconhecimento pela comunidade local como uma instituição transformadora, capaz de expandir o horizonte dos assistidos e transformar sua realidade pela educação e estruturação da família, levando a elas valores como ética, civismo, disciplina, respeito às diferenças e responsabilidade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nstituição atende mais de 400 crianças e adolescentes na faixa etária de 4 a 14 anos no contra turno escolar. Graças à integração do NUTRAS e da Prefeitura de Botucatu por meio dos convênios com a Secretaria Municipal de Assistência Social (SMAS), Conselho Municipal da Criança e Adolescente (CMDCA), Secretaria da Educação, trabalho de voluntários, amigos do NUTRAS e parceiros celebram o compromisso de oferecer às crianças e adolescentes a inclusão social, através da disseminação do conhecimento e da informação, de modo a capacitá-las e conscientizá-las sobre sua responsabilidade como protagonistas capazes de intervir na sua realidade pessoal e social, permitindo enxergar oportunidades de transformaçã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 crianças recebem alimentação e desenvolvem atividades socioeducativas. O trabalho desenvolvido pelo Nutras nesta região é muito importante, pois, além de ajudar na educação e desenvolvimento das crianças e adolescentes, a instituição proporciona aos pais e responsáveis a oportunidade de trabalharem tranquilos durante o dia, com a certeza de que os filhos estão bem cuidados e em segurança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angariar fundos para a manutenção do Projeto,</w:t>
      </w:r>
      <w:r>
        <w:rPr/>
        <w:t xml:space="preserve"> </w:t>
      </w:r>
      <w:r>
        <w:rPr>
          <w:rFonts w:cs="Arial" w:ascii="Arial" w:hAnsi="Arial"/>
        </w:rPr>
        <w:t>voluntários do NUTRAS organizaram em 2022, “O Festival de Churrasco do NUTRAS”, que devido ao grande sucesso, esse ano a terceira edição foi realizada no último dia 20 de outubr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é realizado em um espaço bastante amplo, com uma megaestrutura em um ambiente ao ar livre, onde o público pode apreciar um delicioso “</w:t>
      </w:r>
      <w:r>
        <w:rPr>
          <w:rFonts w:cs="Arial" w:ascii="Arial" w:hAnsi="Arial"/>
          <w:i/>
        </w:rPr>
        <w:t>open food”</w:t>
      </w:r>
      <w:r>
        <w:rPr>
          <w:rFonts w:cs="Arial" w:ascii="Arial" w:hAnsi="Arial"/>
        </w:rPr>
        <w:t xml:space="preserve"> de churrasco, preparado pelos melhores churrasqueiros da região, bebida gelada, música ao vivo, com várias bandas, um espaço dedicado às crianças, com brinquedos e muita diversão e exposição de carros antigo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O objetivo mais importante deste grande evento é a solidariedade, pois, os valores arrecadados contribuirão com as crianças atendidas pelo NUTRAS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ind w:firstLine="113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[Parte integrante da Moção nº 140/2024]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ind w:firstLine="1134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Razão pela qual,</w:t>
      </w:r>
      <w:r>
        <w:rPr>
          <w:rFonts w:cs="Arial"/>
          <w:sz w:val="24"/>
          <w:szCs w:val="24"/>
        </w:rPr>
        <w:t xml:space="preserve"> APRESENTAMOS </w:t>
      </w:r>
      <w:r>
        <w:rPr>
          <w:rFonts w:cs="Arial"/>
          <w:b w:val="false"/>
          <w:sz w:val="24"/>
          <w:szCs w:val="24"/>
        </w:rPr>
        <w:t>à Mesa, após as considerações do Plenário,</w:t>
      </w:r>
      <w:r>
        <w:rPr>
          <w:rFonts w:cs="Arial"/>
          <w:sz w:val="24"/>
          <w:szCs w:val="24"/>
        </w:rPr>
        <w:t xml:space="preserve"> MOÇÃO DE APLAUSOS</w:t>
      </w:r>
      <w:r>
        <w:rPr>
          <w:rFonts w:cs="Arial"/>
          <w:b w:val="false"/>
          <w:sz w:val="24"/>
          <w:szCs w:val="24"/>
        </w:rPr>
        <w:t>, ao</w:t>
      </w:r>
      <w:r>
        <w:rPr>
          <w:rFonts w:cs="Arial"/>
          <w:sz w:val="24"/>
          <w:szCs w:val="24"/>
        </w:rPr>
        <w:t xml:space="preserve"> NÚCLEO DE TRANSFORMAÇÃO SOCIAL (NUTRAS</w:t>
      </w:r>
      <w:r>
        <w:rPr>
          <w:rFonts w:cs="Arial"/>
          <w:b w:val="false"/>
          <w:sz w:val="24"/>
          <w:szCs w:val="24"/>
        </w:rPr>
        <w:t>), pela terceira edição do</w:t>
      </w:r>
      <w:r>
        <w:rPr>
          <w:rFonts w:cs="Arial"/>
          <w:sz w:val="24"/>
          <w:szCs w:val="24"/>
        </w:rPr>
        <w:t xml:space="preserve"> “FESTIVAL DE CHURRASCO DO NUTRAS</w:t>
      </w:r>
      <w:r>
        <w:rPr>
          <w:rFonts w:cs="Arial"/>
          <w:b w:val="false"/>
          <w:sz w:val="24"/>
          <w:szCs w:val="24"/>
        </w:rPr>
        <w:t>”, nas pessoas dos organizadores,</w:t>
      </w:r>
      <w:r>
        <w:rPr>
          <w:rFonts w:cs="Arial"/>
          <w:sz w:val="24"/>
          <w:szCs w:val="24"/>
        </w:rPr>
        <w:t xml:space="preserve"> GERALDO BATISTA</w:t>
      </w:r>
      <w:r>
        <w:rPr>
          <w:rFonts w:cs="Arial"/>
          <w:b w:val="false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PEDRO MULOTTO</w:t>
      </w:r>
      <w:r>
        <w:rPr>
          <w:rFonts w:cs="Arial"/>
          <w:b w:val="false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AMANDA SANCHEZ</w:t>
      </w:r>
      <w:r>
        <w:rPr>
          <w:rFonts w:cs="Arial"/>
          <w:b w:val="false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CAROL CORDEIRO </w:t>
      </w:r>
      <w:r>
        <w:rPr>
          <w:rFonts w:cs="Arial"/>
          <w:b w:val="false"/>
          <w:sz w:val="24"/>
          <w:szCs w:val="24"/>
        </w:rPr>
        <w:t>e</w:t>
      </w:r>
      <w:r>
        <w:rPr>
          <w:rFonts w:cs="Arial"/>
          <w:sz w:val="24"/>
          <w:szCs w:val="24"/>
        </w:rPr>
        <w:t xml:space="preserve"> DOUGLAS CRUZ</w:t>
      </w:r>
      <w:r>
        <w:rPr>
          <w:rFonts w:cs="Arial"/>
          <w:b w:val="false"/>
          <w:sz w:val="24"/>
          <w:szCs w:val="24"/>
        </w:rPr>
        <w:t>, extensiva a todos os colaboradores, voluntários e patrocinadores, pela realização desse evento de grande sucesso e tão importante para a comunidade botucatuense.</w:t>
      </w:r>
    </w:p>
    <w:p>
      <w:pPr>
        <w:pStyle w:val="Normal"/>
        <w:widowControl w:val="false"/>
        <w:spacing w:before="80" w:after="80"/>
        <w:jc w:val="center"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lenário “Ver. Laurindo Ezidoro Jaqueta”, 21 de outubro de 2024.</w:t>
      </w:r>
    </w:p>
    <w:p>
      <w:pPr>
        <w:pStyle w:val="Normal"/>
        <w:widowControl w:val="false"/>
        <w:spacing w:before="80" w:after="80"/>
        <w:jc w:val="center"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Arial Unicode MS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17T14:15:00Z</dcterms:modified>
  <cp:revision>17</cp:revision>
  <dc:subject/>
  <dc:title/>
</cp:coreProperties>
</file>