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 e após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>, para que inclua na programação de recapeamento os bairros Parque Marajoara e Parque Tupy, que estão com as ruas esburacadas e desniveladas, causando transtorno e preocupação aos moradores e usuários das v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p>
      <w:pPr>
        <w:pStyle w:val="Normal"/>
        <w:ind w:firstLine="72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1T12:17:00Z</dcterms:modified>
  <cp:revision>15</cp:revision>
  <dc:subject/>
  <dc:title/>
</cp:coreProperties>
</file>