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copontos são fundamentais para a gestão de resíduos nas cidades, permitindo o descarte correto de matérias recicláveis, eletrônicos e perigosos, evitando a contaminação do meio amb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oferecer um local apropriado para o descarte, ajudam a reduzir o acumulo de lixo em espaços públicos, contribuindo para a estética urbana e rural de nossa cidade, desempenhando um papel crucial para uma cidade mais limpa, saudável e sustentáve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diversos munícipes que vieram solicitar a criação e diversos Ecopontos nos seguintes bairros, Alvorada da Barra Bonita em Terras de Botucatu, Rio Bonito Campo e Náutica, Vila Real de Barra Bonita (Mina) e Porto Said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ao Secretário do Verde,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 xml:space="preserve">, para que instalem Ecopontos </w:t>
      </w:r>
      <w:r>
        <w:rPr>
          <w:rFonts w:cs="Arial" w:ascii="Arial" w:hAnsi="Arial"/>
          <w:sz w:val="24"/>
          <w:szCs w:val="24"/>
        </w:rPr>
        <w:t xml:space="preserve">nos bairros, Alvorada da Barra Bonita em Terras de Botucatu, Rio Bonito Campo e Náutica, Vila Real de Barra Bonita (Mina) e Porto Said, </w:t>
      </w:r>
      <w:r>
        <w:rPr>
          <w:rFonts w:cs="Arial" w:ascii="Arial" w:hAnsi="Arial"/>
          <w:bCs/>
          <w:sz w:val="24"/>
          <w:szCs w:val="24"/>
        </w:rPr>
        <w:t xml:space="preserve">facilitando assim o descarte adequado de lixo pelos munícipes, </w:t>
      </w:r>
      <w:r>
        <w:rPr>
          <w:rFonts w:cs="Arial" w:ascii="Arial" w:hAnsi="Arial"/>
          <w:sz w:val="24"/>
          <w:szCs w:val="24"/>
        </w:rPr>
        <w:t>ajudando a reduzir o acúmulo de resíduos em espaços públicos e contribuindo para a estética urbana e rural de nossa cidad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10-21T12:18:00Z</dcterms:modified>
  <cp:revision>41</cp:revision>
  <dc:subject/>
  <dc:title/>
</cp:coreProperties>
</file>