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práticas de descarte adequado é essencial para construir comunidades mais saudáveis e sustentáveis. O descarte regular do lixo é fundamental para a saúde pública, para a preservação ambiental e qualidade de vida dos munícipes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este parlamentar foi procurado por moradores relatando o descarte irregular no bairro do Porto Said. Mediante isso gostaria de solicitar que fosse realizada a retirada do entulho descartado irregular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>, que seja efetuada 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ada do entulho descartado irregularmente nas proximidades do Centro de Educação Infantil (CEI) Rita Maria Valença Luz Borgatto e a entrada do bairro “Vila dos Pescadores”, e também que fossem realizados estudos e análises para evitar o descarte irregular que tem acontecido na localidad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CVA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24-10-18T15:18:00Z</cp:lastPrinted>
  <dcterms:modified xsi:type="dcterms:W3CDTF">2024-10-21T12:03:00Z</dcterms:modified>
  <cp:revision>57</cp:revision>
  <dc:subject/>
  <dc:title/>
</cp:coreProperties>
</file>