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idade de Botucatu é conhecida como “Cidade dos Bons Ares” um dos motivos é por sua arborização tão exuberante, porém nos últimos anos muitas árvores estão caindo ou sendo cortadas, como medida preventiva quando se tem o risco de queda ou suas raízes estão invadindo calçadas e o leito carroçável das vias, na maioria dos casos o replantio não vem sendo feito, principalmente por não se saber qual espécie é mais indicada para cada situ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vores são de imensa importância para a população, equilíbrio do ecossistema, entre outros e o impacto da diminuição delas vem sendo sentido em toda 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Brasil temos uma imensidão de tipos de árvores e uma espécie nativa da mata atlântica que pode ser plantada nas cidades é a Guanandi – </w:t>
      </w:r>
      <w:r>
        <w:rPr>
          <w:rFonts w:cs="Arial" w:ascii="Arial" w:hAnsi="Arial"/>
          <w:i/>
          <w:sz w:val="24"/>
          <w:szCs w:val="24"/>
        </w:rPr>
        <w:t xml:space="preserve">“Calophyllum brasiliense”, </w:t>
      </w:r>
      <w:r>
        <w:rPr>
          <w:rFonts w:cs="Arial" w:ascii="Arial" w:hAnsi="Arial"/>
          <w:sz w:val="24"/>
          <w:szCs w:val="24"/>
        </w:rPr>
        <w:t xml:space="preserve">dentre as características destaca-se por sua raiz pivotante profunda que não levanta a calçada, possui altíssima capacidade de serviços ecossistêmicos diminuindo a temperatura, aumenta a umidade do ar, abranda o barulho, produz frutos e flores, serve de abrigo avifauna, diminui enchentes com as infiltrações da água, também poder ser plantada sob a rede elétric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</w:t>
      </w:r>
      <w:r>
        <w:rPr>
          <w:rFonts w:cs="Arial" w:ascii="Arial" w:hAnsi="Arial"/>
          <w:sz w:val="24"/>
          <w:szCs w:val="24"/>
        </w:rPr>
        <w:t xml:space="preserve">seja oficiado ao 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 ao Secretário do Verde, </w:t>
      </w:r>
      <w:r>
        <w:rPr>
          <w:rFonts w:cs="Arial" w:ascii="Arial" w:hAnsi="Arial"/>
          <w:b/>
          <w:sz w:val="24"/>
          <w:szCs w:val="24"/>
        </w:rPr>
        <w:t>FILLIPE MARTINS DE MORAIS</w:t>
      </w:r>
      <w:r>
        <w:rPr>
          <w:rFonts w:cs="Arial" w:ascii="Arial" w:hAnsi="Arial"/>
          <w:sz w:val="24"/>
          <w:szCs w:val="24"/>
        </w:rPr>
        <w:t>, que realizem estudos para implantar um Plano de Arborização Urbana, com diretrizes específicas para o correto plantio da espécie Guanandi (Calophyllum brasiliense). Esta espécie é particularmente adequada à realidade da cidade devido às suas raízes pivotantes, que oferecem estabilidade e resistência, além de contribuir significativamente para a saúde pública e a rearboriz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10-21T12:00:00Z</dcterms:modified>
  <cp:revision>21</cp:revision>
  <dc:subject/>
  <dc:title/>
</cp:coreProperties>
</file>