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1/10/2024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riado em 17 de dezembro de 2015, o Insanos Moto Clube é considerado como um dos maiores grupos de moto clube do mundo, com mais de 14 mil membros e presente atualmente em 68 países, tendo divisões em várias cidades do Brasil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a missão de praticar o bem, ajudar pessoas mais necessitadas, que consiste desde alimentação até a recolocação no mercado de trabalho, começando pelos seus integrantes e para demais pessoas, tendo por base o fiel cumprimento da hierarquia e disciplina, e a maior paixão do clube, andar de mot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ão em atividade na cidade de Botucatu desde 2019, realizando ações sociais emergenciais e cadastrando novas famílias em situação de vulnerabilidade. Em 2020 durante a pandemia realizaram mais 180 cadastros assistidos mensalmente com doações de cestas básicas, arrecadando mais de 5 toneladas de alimentos para as famílias carentes de nosso município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diversas campanhas realizadas durante o ano, como: janeiro branco (mês da conscientização da saúde mental), setembro amarelo (prevenção contra o suicídio), novembro azul (conscientização e prevenção do câncer de próstata), natal sem fome entre outras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ados de 2021 conseguiram através de diversos projetos sociais, recolocar no mercado de trabalho mais de 150 famílias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ravés das ações sociais, rapidamente conseguiram atrair novos membros para o Clube, que partilhavam os mesmos princípios e ideais, e prontamente conseguiram expandir para as cidades da nossa região, como os municípios de Itatinga, Bofete, São Manuel, Bariri, Lençóis Paulista, Jaú, Pratânia, se juntaram em prol dessa ação, onde começaram a fazer uma reunião regional uma vez por mês, sendo realizada mensalmente em cada município difer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anos de 2022 e 2023 foram arrecadadas aproximadamente 10 toneladas de alimentos doados entre instituições dos municípios que fazem parte da nossa região. Também foram realizadas campanhas de doação de sangue a nível mundial, no qual o hemocentro do nosso município chegou ao número 147 bolsas de sague a cada campanha realizad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a divisão de Botucatu conta com mais de 30 integrantes e a chegando ao total de mais de 100 na regi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a recente tragédia natural que atingiu o Rio Grande do Sul, os Insanos mobilizaram esforços notáveis para ajudar as vítimas da calamidade. Foram arrecadadas impressionantes 197 toneladas de alimentos e produtos de limpeza, itens de higiene, roupas e ração, e mais de 147 mil litros de água potável, 2.956 cobertores para ajudar as pessoas que sofreram tanto com essa tragéd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113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Parte integrante da Moção nº 141/2024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sa mobilização além de ajudar muitas pessoas, também uniu a comunidade em um ato de compaixão e apoio mútuo. O trabalho dos Insanos </w:t>
      </w:r>
      <w:r>
        <w:rPr>
          <w:rFonts w:cs="Arial" w:ascii="Arial" w:hAnsi="Arial"/>
          <w:color w:val="000000"/>
          <w:sz w:val="24"/>
          <w:szCs w:val="24"/>
        </w:rPr>
        <w:t>Moto Clube</w:t>
      </w:r>
      <w:r>
        <w:rPr>
          <w:rFonts w:cs="Arial" w:ascii="Arial" w:hAnsi="Arial"/>
          <w:sz w:val="24"/>
          <w:szCs w:val="24"/>
        </w:rPr>
        <w:t xml:space="preserve"> é inspirar a união fazendo assim a diferença em momentos de crise.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APLAUS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INSANOS MOTO CLUBE</w:t>
      </w:r>
      <w:r>
        <w:rPr>
          <w:rFonts w:cs="Arial" w:ascii="Arial" w:hAnsi="Arial"/>
          <w:sz w:val="24"/>
          <w:szCs w:val="24"/>
        </w:rPr>
        <w:t xml:space="preserve">, na pessoa do Diretor Regional, </w:t>
      </w:r>
      <w:r>
        <w:rPr>
          <w:rFonts w:cs="Arial" w:ascii="Arial" w:hAnsi="Arial"/>
          <w:b/>
          <w:sz w:val="24"/>
          <w:szCs w:val="24"/>
        </w:rPr>
        <w:t>PAULO MARCELO SANCHES GARCIA (DON VAVÁ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onal Regional,</w:t>
      </w:r>
      <w:r>
        <w:rPr>
          <w:rFonts w:cs="Arial" w:ascii="Arial" w:hAnsi="Arial"/>
          <w:b/>
          <w:sz w:val="24"/>
          <w:szCs w:val="24"/>
        </w:rPr>
        <w:t xml:space="preserve"> JOSÉ AUGUSTO DA SILVA FILHO (ALPH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Social Regional, </w:t>
      </w:r>
      <w:r>
        <w:rPr>
          <w:rFonts w:cs="Arial" w:ascii="Arial" w:hAnsi="Arial"/>
          <w:b/>
          <w:sz w:val="24"/>
          <w:szCs w:val="24"/>
        </w:rPr>
        <w:t xml:space="preserve">STEVAM RAFAEL DE OLIVEIRA (VIKING)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ministrador Regional, </w:t>
      </w:r>
      <w:r>
        <w:rPr>
          <w:rFonts w:cs="Arial" w:ascii="Arial" w:hAnsi="Arial"/>
          <w:b/>
          <w:sz w:val="24"/>
          <w:szCs w:val="24"/>
        </w:rPr>
        <w:t>FERNANDO HENRIQUE DE OLIVEIRA (FERNANDO)</w:t>
      </w:r>
      <w:r>
        <w:rPr>
          <w:rFonts w:cs="Arial" w:ascii="Arial" w:hAnsi="Arial"/>
          <w:sz w:val="24"/>
          <w:szCs w:val="24"/>
        </w:rPr>
        <w:t>, pela incrível demonstração de cidadania e solidariedade, em promoverem ações em prol de pessoas carentes, desenvolvendo inclusão social e melhoria na qualidade de v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1 de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24"/>
        </w:rPr>
      </w:pPr>
      <w:r>
        <w:rPr>
          <w:rFonts w:cs="Arial" w:ascii="Arial" w:hAnsi="Arial"/>
          <w:b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4-10-21T12:32:00Z</dcterms:modified>
  <cp:revision>46</cp:revision>
  <dc:subject/>
  <dc:title/>
</cp:coreProperties>
</file>