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u w:val="single"/>
        </w:rPr>
        <w:t>PROJETO DE LEI Nº 121 de 17 de outubro de 2024.</w:t>
      </w:r>
    </w:p>
    <w:p>
      <w:pPr>
        <w:pStyle w:val="Abrirpargrafonegativo"/>
        <w:spacing w:before="227" w:after="0"/>
        <w:ind w:left="3686" w:right="0" w:hanging="142"/>
        <w:rPr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ltera a Lei nº 6.628/2024, que dispõe sobre doação de terrenos no Distrito Industrial IV de Botucatu á KRATOS EQUIPAMENTOS INDUSTRIAIS LTDA.”</w:t>
      </w:r>
    </w:p>
    <w:p>
      <w:pPr>
        <w:pStyle w:val="WWCorpodotexto"/>
        <w:spacing w:before="227" w:after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Art. 1º O art. 1º da Lei nº 6.628, de 25 de junho de 2024, passa a vigorar com a seguinte redação:</w:t>
      </w:r>
    </w:p>
    <w:p>
      <w:pPr>
        <w:pStyle w:val="WWCorpodotexto"/>
        <w:spacing w:before="113" w:after="0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>Art. 1º Fica o Executivo autorizado a doar à KRATOS EQUIPAMENTOS INDUSTRIAIS LTDA, CNPJ nº 00.627.222/0001-39 e Inscrição Estadual nº 278.136.180.116 os lotes de terrenos denominados 109, 110, 111 e 112, da Quadra 09, do Loteamento denominado Distrito Industrial IV - Dr. Jairo Jorge Gabriel, Matrículas nºs 60.768, 60.769, 60.770 e 60.771 do 2° Oficial de Registros de Imóveis de Botucatu, com as seguintes características:</w:t>
      </w:r>
    </w:p>
    <w:p>
      <w:pPr>
        <w:pStyle w:val="WWCorpodotexto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WWCorpodotexto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LOTE DE TERRENO nº 109, da Quadra 09, do loteamento denominado DISTRITO INDUSTRIAL IV, </w:t>
      </w:r>
      <w:r>
        <w:rPr>
          <w:i/>
          <w:iCs/>
          <w:color w:val="161316"/>
          <w:sz w:val="23"/>
          <w:szCs w:val="23"/>
        </w:rPr>
        <w:t>2º Subdistrito e comarca de Botucatu/SP, medindo 13,</w:t>
      </w:r>
      <w:r>
        <w:rPr>
          <w:i/>
          <w:iCs/>
          <w:color w:val="000000"/>
          <w:sz w:val="23"/>
          <w:szCs w:val="23"/>
        </w:rPr>
        <w:t>16 metros de frente para a Rua D, do lado direito de quem da rua olha para o imóvel em curva de concordância entre as Rua D e C mede 18,50 metros (R=12,00 metros), daí segue em linha reta e mede 10,89 metros e confronta com a Rua C; daí segue em curva por 33,53 metros (R=50,00 metros) confrontando ainda com a Rua C; daí segue em linha reta e mede 7,01 metros e confronta ainda com a Rua C; do lado esquerdo de quem da rua D olha para o imóvel mede 58,83 metros e confronta com o Lote 108; e na linha do fundo mede 40,00 metros e confronta com os Lotes 110 e 112, encerrando uma área de 1.604,32 m2.</w:t>
      </w:r>
    </w:p>
    <w:p>
      <w:pPr>
        <w:pStyle w:val="Normal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WWCorpodotexto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OTE DE TERRENO nº 110, da Quadra 09, do loteamento denominado DISTRITO INDUSTRIAL IV, 2° Subdistrito e Comarca de Botucatu/SP, medindo 25,35 metros mais 14,91 metros em curva (R=30,00 m) de frente para a Rua C, do lado esquerdo mede 20,00 metros e confronta com o Lote nº 109; do lado direito mede 41,80 metros e confronta com o Lote nº 111; e na linha do fundo mede 33,00 metros e confronta com o Lote 112; encerrando uma área de 1.072,34 m².</w:t>
      </w:r>
    </w:p>
    <w:p>
      <w:pPr>
        <w:pStyle w:val="WWCorpodotexto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WWCorpodotexto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LOTE DE TERRENO nº 111, da Quadra 09, do loteamento denominado DISTRITO INDUSTRIAL IV, </w:t>
      </w:r>
      <w:r>
        <w:rPr>
          <w:i/>
          <w:iCs/>
          <w:color w:val="151315"/>
          <w:sz w:val="23"/>
          <w:szCs w:val="23"/>
        </w:rPr>
        <w:t>2</w:t>
      </w:r>
      <w:r>
        <w:rPr>
          <w:i/>
          <w:iCs/>
          <w:color w:val="000000"/>
          <w:sz w:val="23"/>
          <w:szCs w:val="23"/>
        </w:rPr>
        <w:t>° subdistrito e comarca de Botucatu/SP, medindo 8,73 metros mais 5,24 metros em curva (R=30,00 m) de frente para a Rua C, do lado esquerdo de quem da rua olha para o imóvel mede 41,80 metros e confronta com o Lote 110; do lado direito em curva de concordância entre as Rua C e E mede 18,73 metros (R=11,88 metros), dai segue em linha reta e mede 30,00 metros e confronta com a Rua E; e na linha do fundo mede 25,75 metros e confronta com o Lote 112; encerrando uma área 1.055,40 m².</w:t>
      </w:r>
    </w:p>
    <w:p>
      <w:pPr>
        <w:pStyle w:val="Normal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WWCorpodotexto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OTE DE TERRENO nº 112, da Quadra 09, do loteamento denominado DISTRITO INDUSTRIAL IV, 2° Subdistrito e Comarca de Botucatu/SP, medindo 20,00 metros de frente para a Rua E, do lado esquerdo de quem da rua olha para o imóvel mede 58,75 metros e confronta com os Lotes 110 e 111; do lado direito mede 58,86 metros e confronta com o Lote 113; e na linha do fundo mede 20,00 metros e confronta com o Lote 109; encerrando uma área de 1.175,84 m².”</w:t>
      </w:r>
    </w:p>
    <w:p>
      <w:pPr>
        <w:pStyle w:val="WWCorpodotexto"/>
        <w:ind w:left="3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WWCorpodotexto"/>
        <w:ind w:left="340" w:hanging="0"/>
        <w:rPr>
          <w:sz w:val="23"/>
          <w:szCs w:val="23"/>
        </w:rPr>
      </w:pPr>
      <w:r>
        <w:rPr>
          <w:sz w:val="23"/>
          <w:szCs w:val="23"/>
        </w:rPr>
        <w:t>Art. 2° Esta Lei entra em vigor na data de sua publicação.</w:t>
      </w:r>
    </w:p>
    <w:p>
      <w:pPr>
        <w:pStyle w:val="WWCorpodotexto"/>
        <w:ind w:left="340" w:hanging="0"/>
        <w:rPr/>
      </w:pPr>
      <w:r>
        <w:rPr/>
      </w:r>
    </w:p>
    <w:p>
      <w:pPr>
        <w:pStyle w:val="WWCorpodotexto"/>
        <w:ind w:left="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O presente projeto de Lei tem por escopo obter autorização legislativa para alterar a Lei 6.628/2024, que dispõe sobre doação de terrenos à empresa KRATOS EQUIPAMENTOS INDUSTRIAIS LTDA, no loteamento denominado Distrito Industrial IV, conforme a exposição de motivos apresentada pelo S</w:t>
      </w:r>
      <w:bookmarkStart w:id="0" w:name="_Hlk164946564"/>
      <w:r>
        <w:rPr>
          <w:sz w:val="23"/>
          <w:szCs w:val="23"/>
        </w:rPr>
        <w:t>ecretário Municipal de Desenvolvimento Econômico, Relações Institucionais e Trabalh</w:t>
      </w:r>
      <w:bookmarkEnd w:id="0"/>
      <w:r>
        <w:rPr>
          <w:sz w:val="23"/>
          <w:szCs w:val="23"/>
        </w:rPr>
        <w:t>o.</w:t>
      </w:r>
    </w:p>
    <w:p>
      <w:pPr>
        <w:pStyle w:val="Normal"/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>
          <w:color w:val="FF0000"/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feito Municipal.</w:t>
        <w:tab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ab/>
        <w:tab/>
        <w:tab/>
        <w:t xml:space="preserve">O presente Projeto tem por objetivo alterar a redação do art. 1° da Lei nº 6.628, de 25 de junho de 2024, </w:t>
      </w:r>
      <w:r>
        <w:rPr>
          <w:sz w:val="23"/>
          <w:szCs w:val="23"/>
        </w:rPr>
        <w:t>que dispõe sobre doação de terrenos à KRATOS EQUIPAMENTOS INDUSTRIAIS LTDA, CNPJ: 00.627.222/0001-39 no loteamento denominado Distrito Industrial IV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 alteração da Lei 6.628/2024 é necessária tendo em vista que as medidas descritas nas matrículas nºs 55.285, 55.286, 55.287 e 55.288 da referida Lei, foram alteradas e atualizadas respectivamente nas matrículas nºs 60.768, 60.769, 60.770 e 60.771 do 2° Oficial de Registros de Imóveis de Botucat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color w:val="272528"/>
          <w:sz w:val="23"/>
          <w:szCs w:val="23"/>
        </w:rPr>
        <w:t>Aguardo, assim</w:t>
      </w:r>
      <w:r>
        <w:rPr>
          <w:color w:val="474548"/>
          <w:sz w:val="23"/>
          <w:szCs w:val="23"/>
        </w:rPr>
        <w:t xml:space="preserve">, </w:t>
      </w:r>
      <w:r>
        <w:rPr>
          <w:color w:val="272528"/>
          <w:sz w:val="23"/>
          <w:szCs w:val="23"/>
        </w:rPr>
        <w:t xml:space="preserve">seja a presente Proposição aprovada pela </w:t>
      </w:r>
      <w:r>
        <w:rPr>
          <w:color w:val="181619"/>
          <w:sz w:val="23"/>
          <w:szCs w:val="23"/>
        </w:rPr>
        <w:t xml:space="preserve">unanimidade </w:t>
      </w:r>
      <w:r>
        <w:rPr>
          <w:color w:val="272528"/>
          <w:sz w:val="23"/>
          <w:szCs w:val="23"/>
        </w:rPr>
        <w:t>dos Senhores Vereadores</w:t>
      </w:r>
      <w:r>
        <w:rPr>
          <w:b/>
          <w:color w:val="272528"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speitosament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Junot de Lara Carvalh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ecretário Municipal de Desenvolvimento Econômico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lações Institucionais e Trabalh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5058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15" r="-48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1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1">
    <w:name w:val="Numerada1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right="0" w:firstLine="1"/>
      <w:jc w:val="both"/>
    </w:pPr>
    <w:rPr>
      <w:sz w:val="28"/>
      <w:szCs w:val="20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1">
    <w:name w:val="Corpo de texto1"/>
    <w:basedOn w:val="Normal"/>
    <w:qFormat/>
    <w:pPr>
      <w:spacing w:before="120" w:after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10:00Z</dcterms:created>
  <dc:creator>Pref_Btu</dc:creator>
  <dc:description/>
  <cp:keywords/>
  <dc:language>en-US</dc:language>
  <cp:lastModifiedBy>Daniele</cp:lastModifiedBy>
  <cp:lastPrinted>2024-04-25T14:10:00Z</cp:lastPrinted>
  <dcterms:modified xsi:type="dcterms:W3CDTF">2024-10-17T19:33:00Z</dcterms:modified>
  <cp:revision>3</cp:revision>
  <dc:subject/>
  <dc:title>PROJETO DE LEI Nº</dc:title>
</cp:coreProperties>
</file>