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41" w:firstLine="1134"/>
        <w:jc w:val="both"/>
        <w:rPr/>
      </w:pPr>
      <w:r>
        <w:rPr>
          <w:rFonts w:cs="Arial" w:ascii="Arial" w:hAnsi="Arial"/>
          <w:sz w:val="24"/>
          <w:szCs w:val="24"/>
        </w:rPr>
        <w:t>A Câmara Municipal de Botucatu manifesta profundo pesar pelo falecimento da senhora EMÍLIA FERNANDES GARCIA, sepultada em 17 de outubro, aos 92 an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de dor e tristeza, os vereadores expressam o sincero desejo de conforto e paz a familiares e amig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orma regimental, requerem que o voto de pesar seja consignado em ata dos trabalhos da presente sessão e posteriormente encaminhado à família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outubro de 2024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12"/>
        <w:gridCol w:w="2874"/>
      </w:tblGrid>
      <w:tr>
        <w:trPr/>
        <w:tc>
          <w:tcPr>
            <w:tcW w:w="293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CCHES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UMIM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93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IKA DA LIGA DO BEM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553" w:hRule="atLeast"/>
        </w:trPr>
        <w:tc>
          <w:tcPr>
            <w:tcW w:w="2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color w:val="DBE5F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BE5F1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MS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10-21T12:14:00Z</dcterms:modified>
  <cp:revision>18</cp:revision>
  <dc:subject/>
  <dc:title/>
</cp:coreProperties>
</file>