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HÉLIO ÂNGELO BASSO, sepultado em 17 de outubro, aos 79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24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12"/>
        <w:gridCol w:w="2874"/>
      </w:tblGrid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CHE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color w:val="DBE5F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BE5F1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MS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21T12:15:00Z</dcterms:modified>
  <cp:revision>17</cp:revision>
  <dc:subject/>
  <dc:title/>
</cp:coreProperties>
</file>