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22, DE 17 DE OUTUBRO DE 2024, DE AUTORIA DO PREFEITO MUNICIPAL, QUE DENOMINA DE "JAYRO LUIZ DE ANDRADE" O TERMINAL URBANO LOCALIZADO NA RUA CURUZU, Nº 47, CENTRO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Trata-se de Projeto de Lei de autoria do Prefeito Municipal, que visa denominar de “Jayro Luiz de Andrade”, o Terminal Urbano, localizado na Rua Curuzu nº 47, Centro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s artigos 2º, inciso II, 4º, inciso VII e artigo 8º (bem de uso especial)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iCs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</w:t>
      </w:r>
      <w:r>
        <w:rPr>
          <w:b/>
          <w:bCs/>
          <w:sz w:val="24"/>
          <w:szCs w:val="24"/>
        </w:rPr>
        <w:t xml:space="preserve">dois terços </w:t>
      </w:r>
      <w:r>
        <w:rPr>
          <w:sz w:val="24"/>
          <w:szCs w:val="24"/>
        </w:rPr>
        <w:t>(2/3) ou mais dos membros da Câmara Municipal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120"/>
        <w:ind w:firstLine="15"/>
        <w:jc w:val="both"/>
        <w:rPr/>
      </w:pPr>
      <w:r>
        <w:rPr>
          <w:sz w:val="24"/>
          <w:szCs w:val="24"/>
        </w:rPr>
        <w:tab/>
        <w:tab/>
        <w:t>É o parecer, salvo melhor juízo.  Botucatu, 18 de outubro de 2024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120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120"/>
        <w:ind w:firstLine="15"/>
        <w:jc w:val="center"/>
        <w:rPr>
          <w:rFonts w:ascii="Calibri" w:hAnsi="Calibri" w:cs="Calibri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22225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93980</wp:posOffset>
          </wp:positionV>
          <wp:extent cx="549910" cy="622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1:00Z</dcterms:created>
  <dc:creator>Camara</dc:creator>
  <dc:description/>
  <cp:keywords/>
  <dc:language>en-US</dc:language>
  <cp:lastModifiedBy>User</cp:lastModifiedBy>
  <cp:lastPrinted>2024-06-18T13:36:00Z</cp:lastPrinted>
  <dcterms:modified xsi:type="dcterms:W3CDTF">2024-10-18T12:01:00Z</dcterms:modified>
  <cp:revision>2</cp:revision>
  <dc:subject/>
  <dc:title/>
</cp:coreProperties>
</file>