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29/10/2024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hiago Augusto Tobias é formado em Engenharia Civil com especialidade em Projetos de Prevenção e Combate Contra Incêndios para obtenção da Auto de Vistoria do Corpo de Bombeiros (AVCB)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diceu Saraiva Júnior é formado em Administração de Empresas com MBA em Administração e Finança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mbos, atuam e são dedicados à prestação de serviços para a administração pública municipal, focados na regularização e adequação das edificações às normas de segurança contra incêndios e emergências, atendendo as exigências do Corpo de Bombeiros de São Paul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 suas vidas profissionais atuaram na elaboração e execução dos projetos necessários para a emissão do AVCB de diversos prédios municipais, trazendo benefícios diretos à população ao garantir que os espaços públicos estejam em conformidade com os padrões de segurança estabelecidos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tuação de profissionais tão eficientes promove, além da segurança, a continuidade de atividades essenciais em creches, escolas, unidades de saúde e demais instalações municipais que dependem da regularização para seu pleno funcionament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té o momento, os resultados obtidos foram expressivos. Com um total de 149 edificações computadas, 45,63% estão com a emissão dos certificados de conformidade para prédios do município, o que não só demonstra o compromisso da gestão com a segurança pública, mas também reforça a eficiência e a importância desse tipo de serviço para o bem-estar de toda a comunidade e de continuidade de ações que priorizam a segurança e a legalidade nas edificações públicas do nosso municípi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ão pela qual, </w:t>
      </w:r>
      <w:r>
        <w:rPr>
          <w:rFonts w:cs="Arial" w:ascii="Arial" w:hAnsi="Arial"/>
          <w:b/>
        </w:rPr>
        <w:t>APRESENTAMOS</w:t>
      </w:r>
      <w:r>
        <w:rPr>
          <w:rFonts w:cs="Arial" w:ascii="Arial" w:hAnsi="Arial"/>
        </w:rPr>
        <w:t xml:space="preserve"> à Mesa, após as considerações do Plenário,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os Assessores de Gabinete</w:t>
      </w:r>
      <w:r>
        <w:rPr>
          <w:rFonts w:cs="Arial" w:ascii="Arial" w:hAnsi="Arial"/>
          <w:b/>
        </w:rPr>
        <w:t xml:space="preserve"> THIAGO AUGUSTO TOBI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EDICEU SARAIVA JÚNIOR</w:t>
      </w:r>
      <w:r>
        <w:rPr>
          <w:rFonts w:cs="Arial" w:ascii="Arial" w:hAnsi="Arial"/>
        </w:rPr>
        <w:t>, pelos serviços prestados para a administração pública municipal, focados na regularização e adequação das edificações municipais às normas de segurança contra incêndios e emergências, atendendo as exigências do Corpo de Bombeiros do Estado de São Paulo, proporcionando a todos maior segurança e tranquilidade.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29 de outu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10-25T13:38:00Z</dcterms:modified>
  <cp:revision>19</cp:revision>
  <dc:subject/>
  <dc:title/>
</cp:coreProperties>
</file>