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135/2023, estabelece nova redação ao artigo 17 do Decreto-Lei nº 260, de maio de 1970, de autoria do Deputado Estadual Major Mecca, que dispõe sobre a inatividade dos componentes da Polícia Militar do Estado de São Paulo, reconhecendo a importância de garantir direitos e benefícios adequados aos policiais que dedicaram suas vidas à proteção da sociedade paulist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o papel essencial desempenhado pelos membros da Polícia Militar na manutenção da segurança e da ordem pública em nosso Estado. Esses profissionais enfrentam diariamente situações de risco e desafios em suas missões, demonstrando coragem, dedicação e comprometimento com o bem-estar da populaç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m estabelecidas regras claras e justas para a inatividade dos policiais militares, garantindo-lhes uma transição digna para a vida civil após anos de serviço prestado à comunidad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busca atender a essa demanda, assegurando direitos e benefícios que reflitam o valor e a importância do trabalho dos policiais militar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conhecimento pela importância da matéria e ao compromisso com a valorização e o respeito aos policiais militares do Estado de São Paulo, </w:t>
      </w: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 xml:space="preserve">APOIO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o Deputado Estadual </w:t>
      </w:r>
      <w:r>
        <w:rPr>
          <w:rFonts w:cs="Arial" w:ascii="Arial" w:hAnsi="Arial"/>
          <w:b/>
        </w:rPr>
        <w:t>MAJOR MEC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 iniciativa e elaboração Projeto de Lei Complementar nº 135/2023 que estabelece nova redação ao artigo 17 do Decreto-Lei nº 260, que dispõe sobre a inatividade dos componentes da Polícia Militar do Estado de São Paul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referida propositura seja encaminhada ao Presidente do Assembleia Legislativa do Estado de São Paulo, </w:t>
      </w:r>
      <w:r>
        <w:rPr>
          <w:rFonts w:cs="Arial" w:ascii="Arial" w:hAnsi="Arial"/>
          <w:b/>
        </w:rPr>
        <w:t>DEPUTADO ESTADUAL ANDRÉ DO PRADO</w:t>
      </w:r>
      <w:r>
        <w:rPr>
          <w:rFonts w:cs="Arial" w:ascii="Arial" w:hAnsi="Arial"/>
        </w:rPr>
        <w:t>, para conhecimento.</w:t>
      </w:r>
    </w:p>
    <w:p>
      <w:pPr>
        <w:pStyle w:val="NormalWeb"/>
        <w:spacing w:before="0" w:after="0"/>
        <w:ind w:right="283"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ind w:right="283"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enário “Ver. Laurindo Ezidoro Jaqueta”, 29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22"/>
        </w:rPr>
      </w:pPr>
      <w:r>
        <w:rPr>
          <w:rFonts w:cs="Arial" w:ascii="Arial" w:hAnsi="Arial"/>
          <w:color w:val="A6A6A6"/>
          <w:sz w:val="16"/>
          <w:szCs w:val="22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20:01:00Z</dcterms:modified>
  <cp:revision>20</cp:revision>
  <dc:subject/>
  <dc:title/>
</cp:coreProperties>
</file>