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121, DE 17 DE OUTUBRO DE 2024, DE AUTORIA DO PREFEITO MUNICIPAL, QUE ALTERA A LEI Nº 6.628/2024, QUE DISPÕE SOBRE DOAÇÃO DE TERRENOS NO DISTRITO INDUSTRIAL IV DE BOTUCATU Á KRATOS EQUIPAMENTOS INDUSTRIAIS LTDA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, objetivando alterar a Lei nº 6.628, de 25 de junho de 2024, que dispõe sobre doação de terreno no Distrito Industrial IV de Botucatu à KRATOS EQUIPAMENTOS INDUSTRIAIS LTDA, com objetivo de alterar e atualizar as dimensões das matrículas descritas na respectiva lei que autoriza a do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objetivo se extrai da simples análise da justificativa apresentada ao Projeto de Lei, segundo a qual: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</w:rPr>
        <w:t xml:space="preserve">O presente Projeto tem por objetivo alterar a redação do art. 1° da Lei nº 6.628, de 25 de junho de 2024, </w:t>
      </w:r>
      <w:r>
        <w:rPr>
          <w:i/>
          <w:iCs/>
          <w:sz w:val="23"/>
          <w:szCs w:val="23"/>
        </w:rPr>
        <w:t>que dispõe sobre doação de terrenos à KRATOS EQUIPAMENTOS INDUSTRIAIS LTDA, CNPJ: 00.627.222/0001-39 no loteamento denominado Distrito Industrial IV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 alteração da Lei 6.628/2024 é necessária tendo em vista que as medidas descritas nas matrículas nºs 55.285, 55.286, 55.287 e 55.288 da referida Lei, foram alteradas e atualizadas respectivamente nas matrículas nºs 60.768, 60.769, 60.770 e 60.771 do 2° Oficial de Registros de Imóveis de Botucatu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color w:val="272528"/>
          <w:sz w:val="23"/>
          <w:szCs w:val="23"/>
        </w:rPr>
        <w:t>Aguardo, assim</w:t>
      </w:r>
      <w:r>
        <w:rPr>
          <w:i/>
          <w:iCs/>
          <w:color w:val="474548"/>
          <w:sz w:val="23"/>
          <w:szCs w:val="23"/>
        </w:rPr>
        <w:t xml:space="preserve">, </w:t>
      </w:r>
      <w:r>
        <w:rPr>
          <w:i/>
          <w:iCs/>
          <w:color w:val="272528"/>
          <w:sz w:val="23"/>
          <w:szCs w:val="23"/>
        </w:rPr>
        <w:t xml:space="preserve">seja a presente Proposição aprovada pela </w:t>
      </w:r>
      <w:r>
        <w:rPr>
          <w:i/>
          <w:iCs/>
          <w:color w:val="181619"/>
          <w:sz w:val="23"/>
          <w:szCs w:val="23"/>
        </w:rPr>
        <w:t xml:space="preserve">unanimidade </w:t>
      </w:r>
      <w:r>
        <w:rPr>
          <w:i/>
          <w:iCs/>
          <w:color w:val="272528"/>
          <w:sz w:val="23"/>
          <w:szCs w:val="23"/>
        </w:rPr>
        <w:t>dos Senhores Vereadores</w:t>
      </w:r>
      <w:r>
        <w:rPr>
          <w:b/>
          <w:i/>
          <w:iCs/>
          <w:color w:val="272528"/>
          <w:sz w:val="23"/>
          <w:szCs w:val="23"/>
        </w:rPr>
        <w:t>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speitosamente,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Junot de Lara Carvalho</w:t>
      </w:r>
    </w:p>
    <w:p>
      <w:pPr>
        <w:pStyle w:val="Normal"/>
        <w:spacing w:before="0" w:after="24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ecretário Municipal de Desenvolvimento Econômico, Relações Institucionais e Trabalh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Encontra-se ao projeto as matrículas atualizadas dos imóveis doados, corrigindo o equívoc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, bem como é de iniciativa do Prefeito, por estar de acordo com o artigo 14, inciso VIII, artigo 79 e artigo 81, inciso I, alínea “a” da Lei Orgânic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umpre informar que o presente projeto de lei deverá tramitar pelas comissões pertinentes, notadamente à Comissão de Constituição e Justiç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23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0-23T16:01:00Z</dcterms:modified>
  <cp:revision>6</cp:revision>
  <dc:subject/>
  <dc:title/>
</cp:coreProperties>
</file>