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124, DE 21 DE OUTUBRO 2024, DE AUTORIA DO VEREADOR ANTÔNIO CARLOS VAZ DE ALMEIDA, QUE DENOMINA DE ‘’JOSÉ FRANCO CAMARGO’’ A RUA 02 DO LOTEAMENTO RESIDENCIAL CARNIETO II.</w:t>
      </w:r>
    </w:p>
    <w:p>
      <w:pPr>
        <w:pStyle w:val="Normal"/>
        <w:spacing w:before="0" w:after="40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o Vereador Antônio Carlos Vaz de Almeida, que dispõe sobre denominação da Rua 02 no loteamento denominado Carnieto I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>Com efeito, se pretende denominar de “JOSÉ FRANCO CAMARGO”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4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primeiro do mesmo artigo 4º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0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00"/>
        <w:ind w:firstLine="17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otucatu, 23 de outubro de 2024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0" w:after="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8890</wp:posOffset>
          </wp:positionH>
          <wp:positionV relativeFrom="paragraph">
            <wp:posOffset>45720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4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0-23T14:24:00Z</dcterms:modified>
  <cp:revision>2</cp:revision>
  <dc:subject/>
  <dc:title/>
</cp:coreProperties>
</file>