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Um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boa pavimentação asfáltica contribui diretamente para a melhor qualidade de vida das pessoas e desenvolvimento dos espaços urbanos, trazendo significativos ganhos para nossa mobilidade urbana, ruas bem pavimentadas proporcionam uma superfície uniforme, tornando o deslocamento mais rápido, suave e seguro, também oferecem maior aderência e comodidade, reduzindo a probabilidade de acidentes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  <w:shd w:fill="FFFFFF" w:val="clear"/>
        </w:rPr>
        <w:t>Venho solicitar ao nosso poder executivo, que considere o recapeamento asfáltico da Rua Dr. Edmundo Araújo de Oliveira, no Jardim Paraíso, entre a Rua Amadeu Santi e Avenida Dr. Raphael Laurindo.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  <w:shd w:fill="FFFFFF" w:val="clear"/>
        </w:rPr>
        <w:t>Esse é um trecho de pequena extensão, mas que concentra um grande fluxo de veículos, muito utilizada pelos motoristas para acesso à Rua Lourenço Castanho e Avenida Dr. Raphael Laurindo.</w:t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  <w:shd w:fill="FFFFFF" w:val="clear"/>
        </w:rPr>
        <w:t>A via encontra-se com buracos, desníveis, recapes de asfalto irregulares, pontos em que o asfalto cedeu e outras avariais afins, principalmente próximo à pracinha existente no local, fazendo com que os motoristas mudem repentinamente o curso de sua direção, lembrando que nessa região temos idosos andando no local, atravessando a rua para ficar na pracinha citada, dirigindo-se a uma clínica médica de perícia existente no local e outros destinos afins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m a efetivação dessa ação, faz-se necessária também a melhoria da sinalização horizontal, com as devidas correções e pinturas de solo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ste documento foi construído a partir da solicitação dos moradores, com a certeza de que tal demanda que se faz necessária.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ssim, diante do exposto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depois de cumpridas as formalidades regimentais, que seja oficiado </w:t>
      </w:r>
      <w:r>
        <w:rPr>
          <w:rFonts w:cs="Arial" w:ascii="Arial" w:hAnsi="Arial"/>
          <w:sz w:val="24"/>
          <w:szCs w:val="24"/>
        </w:rPr>
        <w:t>ao Secretário de Infraestrutura,</w:t>
      </w:r>
      <w:r>
        <w:rPr>
          <w:rFonts w:cs="Arial" w:ascii="Arial" w:hAnsi="Arial"/>
          <w:b/>
          <w:sz w:val="24"/>
          <w:szCs w:val="24"/>
        </w:rPr>
        <w:t xml:space="preserve"> WILLIAM DE OLIVEIRA E SILVA</w:t>
      </w:r>
      <w:r>
        <w:rPr>
          <w:rFonts w:cs="Arial" w:ascii="Arial" w:hAnsi="Arial"/>
          <w:sz w:val="24"/>
          <w:szCs w:val="24"/>
        </w:rPr>
        <w:t xml:space="preserve"> e ao Secretário Adjunto para Assuntos do Transporte Coletivo e Trânsito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pa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que considerem, cada um em sua esfera de competência, a elaboração de estudos e tratativas técnicas, objetivando o imediato recapeamento asfáltico e posterior melhoria da sinalização  de trânsito da Rua Dr. Edmundo Araújo de Oliveira, no Jardim Paraíso.</w:t>
      </w:r>
    </w:p>
    <w:p>
      <w:pPr>
        <w:pStyle w:val="Normal"/>
        <w:spacing w:before="60" w:after="60"/>
        <w:ind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24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spacing w:before="4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24T18:48:00Z</dcterms:modified>
  <cp:revision>18</cp:revision>
  <dc:subject/>
  <dc:title/>
</cp:coreProperties>
</file>