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da Pedagógica é um momento exclusivo para os educadores da rede municipal de ensino, notadamente creches, ensino fundamental I e II, realizada toda última sexta-feira do mê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atividade proporciona aos professores um ambiente favorável para uma imersão completa no planejamento pedagóg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ém, nestas datas as unidades param de funcionar e muitos pais ou responsáveis não tem onde deixar os filhos enquanto estão no trabal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este parlamentar foi procurado por munícipes questionando referida prátic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ndo da importância de ter a população informada sobre as ações do poder públic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, que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de Educação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>, para que informem qual o motivo para que a Parada Pedagógica ocorra toda última sexta-feira do mês, levando ao fechamento das escolas e creches da rede municipal de ensino, bem como a possibilidade de que referida atividade ocorra após o final do expedi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S/dv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5T12:08:00Z</dcterms:modified>
  <cp:revision>16</cp:revision>
  <dc:subject/>
  <dc:title/>
</cp:coreProperties>
</file>