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Rua João Passos possui intenso fluxo de veículos e pedestres, porém, no cruzamento com a Rua Velho Cardoso essa grande movimentação causa ainda mais preocupação devido à escola instalada ness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que realize estudos com o objetivo de disciplinar o trânsito por meio de equipamentos redutores de velocidade ou semáforo de três tempos no cruzamento das ruas João Passos e Velho Cardoso, na região Cent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24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4T19:44:00Z</dcterms:modified>
  <cp:revision>19</cp:revision>
  <dc:subject/>
  <dc:title/>
</cp:coreProperties>
</file>