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autoSpaceDE w:val="false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egião do Rio Bonito Campo e Náutica procuraram este vereador demandando melhorias na região, tendo em vista o número de pessoas que frequenta a área e as necessidades dos que ali habitam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ociação de Moradores e Rancheiros do Balneário Rio Bonito relata a necessidade da instalação de um banheiro que atenda ao público que visita o balneário. Atualmente, para ter acesso a um sanitário, o visitante precisa utilizar, mediante pagamento, o banheiro localizado no em um estabelecimento comercial nas proximidades da Orla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vando-se em consideração que já existe, na área, a tubulação necessária, os moradores sugerem que seja ali construído um banheiro que possa ser utilizado pelos visitantes de forma gratuita, para que o passeio seja mais tranquilo e agradável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demanda tem por objetivo melhor atender não apenas os moradores, mas também os turistas que frequentam o bairro, tornando o local mais atrativo, seguro e confortável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para que, instale sanitários públicos nas proximidades da Orla, do Bairro Rio Bonito Campo e Náutica, para melhor atender os visitantes que frequentam o local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4"/>
        </w:rPr>
      </w:pPr>
      <w:r>
        <w:rPr>
          <w:rFonts w:cs="Arial" w:ascii="Arial" w:hAnsi="Arial"/>
          <w:b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24"/>
        </w:rPr>
        <w:t>ACVA/lrt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4-11-01T11:42:00Z</dcterms:modified>
  <cp:revision>45</cp:revision>
  <dc:subject/>
  <dc:title/>
</cp:coreProperties>
</file>