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0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right="272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lho Tutelar desempenha um papel fundamental no município, atuando na proteção e promoção dos direitos de crianças e adolescentes. De acordo com o Estatuto da Criança e do Adolescente (ECA), são atribuições do Conselho Tutelar e, portanto, dos membros que o compõem, atender crianças e adolescentes com direitos violados ou ameaçado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ela própria sociedade, pelo Estado, pelos pais ou responsáveis ou em razão de sua própria conduta. Além disso, o conselheiro tutelar é responsável por promover o encaminhamento de situações aos pais ou responsáveis, mediante termo de responsabilidade.</w:t>
      </w:r>
    </w:p>
    <w:p>
      <w:pPr>
        <w:pStyle w:val="Normal"/>
        <w:ind w:right="272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vereadora ao realizar uma visita na sede do Conselho Tutelar, localizado na rua Dr. Cardoso de Almeida nº 1.026, pode verificar que o local se encontra com diversas avarias, como infiltrações e goteiras. Além disso, há risco eminente de queda na estrutura, o que compromete a segurança dos funcionários e munícipes atendidos.</w:t>
      </w:r>
    </w:p>
    <w:p>
      <w:pPr>
        <w:pStyle w:val="Normal"/>
        <w:ind w:right="272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rescimento da demanda pelos serviços de proteção e acompanhamento de crianças e adolescentes exige um espaço adequado, que possa oferecer infraestrutura e conforto para os atendimentos. Um novo imóvel permitiria uma melhor organização dos serviços prestados e, consequentemente, um atendimento mais eficiente e humanizado à população. </w:t>
      </w:r>
    </w:p>
    <w:p>
      <w:pPr>
        <w:pStyle w:val="Normal"/>
        <w:ind w:right="272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importância do trabalho realizado pelo Conselho Tutelar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para que conceda um novo imóvel para a sede do Conselho Tutelar, para que os atendimentos e acompanhamentos das crianças e adolescentes, aconteça em espaço adequado e seguro.</w:t>
      </w:r>
    </w:p>
    <w:p>
      <w:pPr>
        <w:pStyle w:val="Normal"/>
        <w:ind w:right="272"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novem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  <w:t>ALO/l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4-11-01T18:29:00Z</dcterms:modified>
  <cp:revision>60</cp:revision>
  <dc:subject/>
  <dc:title/>
</cp:coreProperties>
</file>