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ua Amando de Barros, é uma via de intenso tráfego de veículos por proporcionar o acesso a diversos bairros da região do município e também por ser local onde estão localizados diversos estabelecimentos comer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s vagas de estacionamento exclusivas para taxis existentes na Praça “Comendador Emílio Peduti desempenham um papel fundamental na organização do trans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Orgânica do Município e após cumpridas as formalidades regimentais, que seja oficiado ao Secretário Adjunto para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, reforce a sinalização de trânsito horizontal e vertical, bem como instale tacha refletiva (olho de gato), no estacionamento exclusivo para taxistas localizada na “Praça Comendador Emílio Peduti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11-08T12:22:00Z</dcterms:modified>
  <cp:revision>23</cp:revision>
  <dc:subject/>
  <dc:title/>
</cp:coreProperties>
</file>