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11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  <w:shd w:fill="FFFFFF" w:val="clear"/>
        </w:rPr>
      </w:pPr>
      <w:r>
        <w:rPr>
          <w:rFonts w:cs="Verdana" w:ascii="Verdana" w:hAnsi="Verdana"/>
          <w:color w:val="333333"/>
          <w:sz w:val="17"/>
          <w:szCs w:val="17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“Casa do Artesão” desempenha um papel fundamental na preservação e valorização da cultura de nossa cidade, pois é um espaço que conecta as tradições artísticas locais com a comunidad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Além de ser um centro cultural, o equipamento também impulsiona a economia ao promover a venda de produtos artesanais ajudando a gerar renda para os artesãos e valorizando o trabalho manual, muitas vezes associado a produtos exclusivos e de qualidade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orém, o local ainda não é regulamentado, apesar de promover e fortalecer as atividades dos artesãos locais e apoiar o desenvolvimento de suas habilidades mediante feiras que possibilitem a comercialização de seus produt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também, de extrema importância, a disponibilização de um espaço adequado para a exposição, distribuição, divulgação e comercialização de produtos artesanais, além da promoção de cursos, oficinas, palestras, participação de eventos culturais e feiras voltados à atividade artesan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pela qual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nos termos da Lei Orgânica do Município e depois de cumpridas as formalidades regimentais, que seja oficiado ao Excelentíssimo Prefeito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à Secretária Adjunta de Turismo, </w:t>
      </w:r>
      <w:r>
        <w:rPr>
          <w:rFonts w:cs="Arial" w:ascii="Arial" w:hAnsi="Arial"/>
          <w:b/>
          <w:sz w:val="24"/>
          <w:szCs w:val="24"/>
        </w:rPr>
        <w:t>ROBERTA SOGAYAR</w:t>
      </w:r>
      <w:r>
        <w:rPr>
          <w:rFonts w:cs="Arial" w:ascii="Arial" w:hAnsi="Arial"/>
          <w:sz w:val="24"/>
          <w:szCs w:val="24"/>
        </w:rPr>
        <w:t>, para que realizem estudos com o objetivo de regulamentar a Casa do Artesão, visando fortalecer a cultura local, bem como apoiar nossos artistas e implantar canais públicos de comercialização dos produtos artesanais, aproximando-os do mercado consumidor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novembro de 2024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I/lrt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Camara</dc:creator>
  <dc:description/>
  <cp:keywords/>
  <dc:language>en-US</dc:language>
  <cp:lastModifiedBy>Daniele</cp:lastModifiedBy>
  <cp:lastPrinted>2005-11-28T13:04:00Z</cp:lastPrinted>
  <dcterms:modified xsi:type="dcterms:W3CDTF">2024-11-08T18:10:00Z</dcterms:modified>
  <cp:revision>41</cp:revision>
  <dc:subject/>
  <dc:title/>
</cp:coreProperties>
</file>