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8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4/11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: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26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Complementar nº 1.288/21 (PPA – 2022/2025), alteração da Lei Complementar nº 1.345/23 (LDO/2024). (Fundo Municipal de Assistência Social – Programa de Aquisição de Alimentos – PAA; Secretaria de Esportes, Lazer e Turismo)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28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nº 6.558/2023 (LOA/2024) E abertura de crédito adicional suplementar até o limite de R$192.529,67. (Fundo Municipal de Assistência Social – Programa de Aquisição de Alimentos – PAA; Secretaria de Esportes, Lazer e Turismo)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129/2024</w:t>
      </w:r>
      <w:r>
        <w:rPr>
          <w:rFonts w:cs="Arial" w:ascii="Arial" w:hAnsi="Arial"/>
          <w:bCs/>
          <w:sz w:val="24"/>
          <w:szCs w:val="24"/>
        </w:rPr>
        <w:t>, de iniciativa do Prefeito, que dispõe sobre a regulamentação dos parâmetros construtivos para a Zona Institucional – Zin 8 – Parque Tecnológico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130/2024</w:t>
      </w:r>
      <w:r>
        <w:rPr>
          <w:rFonts w:cs="Arial" w:ascii="Arial" w:hAnsi="Arial"/>
          <w:bCs/>
          <w:sz w:val="24"/>
          <w:szCs w:val="24"/>
        </w:rPr>
        <w:t>, de iniciativa do vereador Cula, que declara de Utilidade Pública o Instituto Souza Pi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Veterano da Polícia Militar Fernando Sérgio Garbuio, sepultado em 30 de outubro, aos 63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nderson Silva, ocorrido em 4 de novembro, aos 49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a revitalização da Praça “Carlos Gomes”, onde está localizada a Paróquia São Benedito, na região central, trazendo melhorias para os inúmeros munícipes que frequentam e circulam pelo espaço diari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6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Serviços de Saúde Ambiental e Animal da Vigilância Ambiental em Saúde - solicita-se informar por qual motivo as campanhas de vacinação antirrábica foram suspensas, bem como em caso da necessidade de vacinar o animal, onde o munícipe pode encontrar este servi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7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Participação Popular e Comunicação e Diretor Executivo da Organização Social em Saúde Pirangi - solicita-se efetuarem ações através de campanhas e outdoors sobre a importância da castração de animais de estimação, orientando sobre o agendamento para realização gratuita do procedimento, pelo poder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nstalar sanitários públicos nas proximidades da Orla, do Bairro Rio Bonito Campo e Náutica, para melhor atender os visitantes que frequentam 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9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Adjunto para Assuntos do Transporte Coletivo e Trânsito - solicita-se realizar medidas e tecnologias voltadas ao desenvolvimento sustentável dentro do conceito e ações de Cidade Inteligente, considerando a implementação de sistemas de transporte público, instalação de semáforos inteligentes, controle de tráfego, estacionamento automático, segurança viária e gerenciamento de velocidades das v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ducação - solicita-se considerarem a aplicação da flexibilização dos horários de entrada e saída das creches municipais, ação que permitirá uma melhor atuação e logística dos pais e responsáveis entre o levar e buscar suas crianças, garantindo ainda que os mesmos cumpram com tranquilidade seus horários de trabalho e compromissos profission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Assistência Social - solicita-se considerarem a elaboração imediata de estudos e análises técnicas com vistas a criação de uma rede integrada de Apoio à Mãe Botucatuense Atíp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2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Comandante da Guarda Civil Municipal - solicita-se disponibilizarem efetivo da Guarda Civil Municipal (GCM), para realizar acompanhamento durante visitas e atendimentos das crianças e adolescentes atendidos pelo Conselho Tute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3 - Autoria: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conceder um novo imóvel para a sede do Conselho Tutelar, para que os atendimentos e acompanhamentos das crianças e adolescentes, aconteça em espaço adequado e seg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Comandante da Guarda Civil Municipal - solicita-se disponibilizar efetivo da Guarda Civil Municipal (GCM), para realizar rondas durante a realização da feira livre, que ocorre aos domingos, das 4h às 13h, na Praça “João Rodrigo Souza Aranh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 - solicita-se que possibilite que os moradores do Distrito de Rubião Junior e região, retirem a cesta básica na Subprefeitura do bair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6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Comandante da Guarda Civil Municipal - - solicita-se a possibilidade de ser designado efetivo da Guarda Civil Municipal para prestar serviços na sede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Desenvolvimento Econômico, Relações Institucionais e Trabalho e Diretor da Vigilância Sanitária Municipal -  solicita-se informarem sobre o amparo legal para a emissão de alvarás para estabelecimentos que comercializam gás de cozinha, gás industrial e galão de água potável no mesm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0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- solicita-se realizar estudos de viabilidade para imediata construção de uma praça dotada de academia ao ar livre e parquinho infantil e toda infraestrutura necessária nos bairros Bem-Te-Vi I e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4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ao Deputado Estadual Major Mecca, pela iniciativa e elaboração Projeto de Lei Complementar nº 135/2023 que estabelece nova redação ao artigo 17 do Decreto-Lei nº 260, que dispõe sobre a inatividade dos componentes da Polícia Militar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Justiça Eleitoral de Botucatu, pelo excelente trabalho realizado na organização do processo eleitoral municipal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8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indica-se a necessidade de instalar redutor de velocidade do tipo lombada na Rua Vicente Pimentel, nas proximidades do nº 238,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e Secretário de Zeladoria e Serviços - indica-se a necessidade imediata de realizarem reformas com o objetivo de suavizar as valetas existentes nas Ruas General Teles e Costa Leite, mais especificamente no trecho compreendido entre as Ruas Campos Sales e Monsenhor Ferr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0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e Secretário de Infraestrutura - indica-se a necessidade de reparar duas lombadas localizadas no trecho da Rua Raimundo Putty entre o número 110, nas proximidades da Base da Policia Militar e o número 20, nas proximidades do posto de combustível, no Distrito de Rubião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nº 122/2024</w:t>
      </w:r>
      <w:r>
        <w:rPr>
          <w:rFonts w:cs="Arial" w:ascii="Arial" w:hAnsi="Arial"/>
          <w:sz w:val="24"/>
          <w:szCs w:val="24"/>
        </w:rPr>
        <w:t>, de iniciativa do Prefeito, que denomina de “Jayro Luiz de Andrade”, o Terminal Urbano localizado na Rua Curuzu, nº 47, Cent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 (PROJETO/EMEND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24/2024</w:t>
      </w:r>
      <w:r>
        <w:rPr>
          <w:rFonts w:cs="Arial" w:ascii="Arial" w:hAnsi="Arial"/>
          <w:sz w:val="24"/>
          <w:szCs w:val="24"/>
        </w:rPr>
        <w:t>, de iniciativa do vereador Cula, que denomina de "José Franco Camargo” a Rua 02 do Residencial Carniet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Decreto Legislativo nº 14/2024</w:t>
      </w:r>
      <w:r>
        <w:rPr>
          <w:rFonts w:cs="Arial" w:ascii="Arial" w:hAnsi="Arial"/>
          <w:sz w:val="24"/>
          <w:szCs w:val="24"/>
        </w:rPr>
        <w:t>, de iniciativa da Mesa Diretora, que concede o “Prêmio Destaque Educacional – Medalha Professora Lydia Salvatore Schincariol” a alunos, professores e escolas d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2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5/11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47 às 21h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Complementar nº 26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lteração da Lei Complementar nº 1.288/21 (PPA – 2022/2025), alteração da Lei Complementar nº 1.345/23 (LDO/2024), para atender demanda do Fundo Municipal de Assistência Social, no Programa de Aquisição de Alimentos, assim como da Secretaria de Esportes, Lazer e Tur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2) Projeto de Lei nº 128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lteração da Lei nº 6.558/2023 (LOA/2024) com a abertura de um crédito adicional suplementar até o limite de R$192.529,67, para atender demanda do Fundo Municipal de Assistência Social, no Programa de Aquisição de Alimentos, assim como da Secretaria de Esportes, Lazer e Tur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) Projeto de Lei Complementar nº 24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lteração da Lei Complementar nº 1.288/21 (PPA – 2022/2025), alteração da Lei Complementar nº 1.345/23 (LDO/2024), para atender demandas da Secretaria de Saúde no atendimento do contrato de gest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4) Projeto de Lei Complementar nº 25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lteração da Lei Complementar nº 1.288/21 (PPA – 2022/2025), alteração da Lei Complementar nº 1.345/23 (LDO/2024), para atender demandas da Secretaria de Zeladoria 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5) Projeto de Lei nº 126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lteração da Lei nº 6.558/2023 (LOA/2024) com a abertura de um crédito adicional suplementar até o limite de R$4.088.832,70, para atender demandas da Secretaria de Saúde no atendimento do contrato de gest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 de Lei nº 127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alteração da Lei nº 6.558/2023 (LOA/2024) com a abertura de crédito adicional suplementar até o limite de R$86.000,00, para atender demandas da Secretaria de Zeladoria 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5T05:41:00Z</cp:lastPrinted>
  <dcterms:modified xsi:type="dcterms:W3CDTF">2024-11-05T14:53:00Z</dcterms:modified>
  <cp:revision>645</cp:revision>
  <dc:subject/>
  <dc:title>1ª SESSÃO ORDINÁRIA DA 3ª SESSÃO LEGISLATIVA DA 13ª LEGISLATURA</dc:title>
</cp:coreProperties>
</file>