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8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PROF. GILBERTO LUIZ DE AZEVEDO BORG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SECRETÁRIO MUNICIPAL DE EDUC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3:00Z</cp:lastPrinted>
  <dcterms:modified xsi:type="dcterms:W3CDTF">2001-09-11T12:53:00Z</dcterms:modified>
  <cp:revision>8</cp:revision>
  <dc:subject/>
  <dc:title/>
</cp:coreProperties>
</file>