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a Lei Orgânica do Município e após cumpridas as formalidades regimentais, que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>, para que inclua na programação de recapeamento os arredores da Praça “João Rodrigo Souza Aranha, que estão com as ruas esburacadas e desniveladas, causando transtorno e preocupação aos moradore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Daniele</cp:lastModifiedBy>
  <cp:lastPrinted>2005-11-28T15:04:00Z</cp:lastPrinted>
  <dcterms:modified xsi:type="dcterms:W3CDTF">2024-11-08T18:01:00Z</dcterms:modified>
  <cp:revision>41</cp:revision>
  <dc:subject/>
  <dc:title/>
</cp:coreProperties>
</file>