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REFERÊNCIA: PROJETO DE LEI Nº 130, DE 4 DE NOVEMBRO DE 2024, DE AUTORIA DO VERERADOR ANTONIO CARLOS VAZ DE ALMEIDA, QUE DECLARA DE UTILIDADE PÚBLICA O INSTITUTO SOUZA PIRES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ente Projeto de Lei tem o fito de declarar de utilidade pública o ‘’INSTITUTO SOUZA PIRES’’, com sede na cidade de Botucatu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oante se pode verificar do Estatuto Social (artigo 2º do Estatuto Social), o “INSTITUTO SOUZA PIRES” tem por finalidade promover acesso a serviços setoriais, educação gratuita através de cursos e outras atividades educacionais de forma a contribuir para a inserção e reinserção da criança e do adolescente no sistema educacional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Na mesma trilha, verifica-se igualmente do Estatuto Social, que o “INSTITUTO SOUZA PIRES”, tem caráter beneficente, assistencial e natureza educacional, sem quaisquer fins econômicos, conforme preceitua o art. 1º, inciso III da Lei 5.928/2017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Referentemente às atividades do “INSTITUTO SOUZA PIRES”, depreende-se do seu estatuto, bem como da justificativa que acompanha o presente Projeto de Lei que as mesmas, de fato, atendem ao interesse coletivo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 xml:space="preserve">Verifica-se que o “INSTITUTO SOUZA PIRES”, está legalmente constituída, tem personalidade jurídica, está em pleno funcionamento, não distribui dividendos nem qualquer parcela de seu patrimônio ou de suas rendas a título de lucro ou participação no resultado (parágrafo 4º do artigo 29 do Estatuto Social). 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Em caso de dissolução da entidade, os bens serão destinados à outra Associação congênere, a critério da Assembleia Geral, conforme se afere do artigo 31 do Estatuto Social, estando de acordo com o que prevê o inciso IV do artigo 1º da Lei 5.928/2017, que estabelece normas para declaração de utilidade pública municipal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Desse modo, a o “INSTITUTO SOUZA PIRES” reúne condições e qualidades que atendem ao interesse público, estando de acordo com a Lei Municipal 5.928/2017, que assim dispõe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IV - Previsão estatutária de quem em caso de dissolução da entidade os bens sejam destinados a entidades congêneres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X - Plano de Trabalho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>Conforme se analisa da documentação juntada à Propositura, o “INSTITUTO SOUZA PIRES” possui os requisitos legais necessários para obter a declaração de utilidade pública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rt. 196 As ações de assistência social, bem como das demais ações da política social do Município, contarão com a participação dos usuários, diretamente e </w:t>
      </w:r>
      <w:r>
        <w:rPr>
          <w:bCs/>
          <w:i/>
          <w:sz w:val="24"/>
          <w:szCs w:val="24"/>
          <w:u w:val="single"/>
        </w:rPr>
        <w:t>por meio de entidades e organizações representativas da sociedade civil</w:t>
      </w:r>
      <w:r>
        <w:rPr>
          <w:bCs/>
          <w:i/>
          <w:sz w:val="24"/>
          <w:szCs w:val="24"/>
        </w:rPr>
        <w:t xml:space="preserve"> em sua formulação, fiscalização e acompanhamento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Cs/>
          <w:i/>
          <w:iCs/>
          <w:sz w:val="24"/>
          <w:szCs w:val="24"/>
        </w:rPr>
        <w:t>quórum</w:t>
      </w:r>
      <w:r>
        <w:rPr>
          <w:bCs/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bCs/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bCs/>
          <w:sz w:val="24"/>
          <w:szCs w:val="24"/>
          <w:u w:val="single"/>
        </w:rPr>
        <w:t>Comissão de Obras, Serviços Públicos, Planejamento, Uso, Ocupação, Parcelamento do Solo e Atividades Privadas e Comissão de Educação, Esportes, Lazer e Turismo.</w:t>
      </w:r>
    </w:p>
    <w:p>
      <w:pPr>
        <w:pStyle w:val="Normal"/>
        <w:spacing w:lineRule="auto" w:line="360" w:before="0" w:after="12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120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Este o parecer, salvo melhor juízo.</w:t>
      </w:r>
    </w:p>
    <w:p>
      <w:pPr>
        <w:pStyle w:val="Normal"/>
        <w:spacing w:lineRule="auto" w:line="360" w:before="0" w:after="120"/>
        <w:ind w:firstLine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Botucatu, 7 de novembro de 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CORADI FILH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curador Legisl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AB-SP 253.7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0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07T15:44:00Z</dcterms:modified>
  <cp:revision>6</cp:revision>
  <dc:subject/>
  <dc:title/>
</cp:coreProperties>
</file>