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DECRETO LEGISLATIVO Nº 0015/2024, DE 06 DE NOVEMBRO DE 2024, DE AUTORIA DOS MEMBROS DA MESA DIRETORA DA CÂMARA MUNICIPAL DE BOTUCATU, QUE CONCEDE O DIPLOMA ‘’ATIRADOR DESTAQUE DO ANO’’.</w:t>
      </w:r>
    </w:p>
    <w:p>
      <w:pPr>
        <w:pStyle w:val="TextBody"/>
        <w:ind w:firstLine="29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Cs/>
          <w:sz w:val="24"/>
          <w:szCs w:val="24"/>
        </w:rPr>
        <w:t xml:space="preserve">É de </w:t>
      </w:r>
      <w:r>
        <w:rPr>
          <w:sz w:val="24"/>
          <w:szCs w:val="24"/>
        </w:rPr>
        <w:t>atribuição privativa da Câmara Municipal</w:t>
      </w:r>
      <w:r>
        <w:rPr>
          <w:bCs/>
          <w:sz w:val="24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43, de 13 de julho de 2010. 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>A espécie normativa é o Decreto Legislativo (Art. 173, letra ‘c’, do Regimento Interno da Câmara Municipal de Botucatu).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Para a aprovação do presente Decreto Legislativo há a imperiosidade do </w:t>
      </w:r>
      <w:r>
        <w:rPr>
          <w:sz w:val="24"/>
          <w:szCs w:val="24"/>
          <w:u w:val="single"/>
        </w:rPr>
        <w:t>“quórum qualificado</w:t>
      </w:r>
      <w:r>
        <w:rPr>
          <w:bCs/>
          <w:sz w:val="24"/>
          <w:szCs w:val="24"/>
        </w:rPr>
        <w:t>”, ou seja, de 2/3 (dois terços) dos membros desta Câmara, conforme se afere do artigo 15, XI da Lei Orgânica, do artigo 40, III, letra ‘d’ do Regimento Interno.</w:t>
      </w:r>
    </w:p>
    <w:p>
      <w:pPr>
        <w:pStyle w:val="TextBody"/>
        <w:ind w:firstLine="297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>Os motivos, que culminaram com a presente propositura, encontram-se na justificativa do presente Projeto de Decreto Legislativo, e, igualmente, nas indicações do Tiro de Guerra, anexadas ao projeto, devendo os Excelentíssimos Senhores Vereadores verificar os dados que justifiquem a homenagem, ou seja, o mérito da matéria.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Cs/>
          <w:sz w:val="24"/>
          <w:szCs w:val="24"/>
        </w:rPr>
        <w:t>Se aprovada a matéria, segundo o parágrafo único do artigo 2º da Resolução 343/2010, “</w:t>
      </w:r>
      <w:r>
        <w:rPr>
          <w:bCs/>
          <w:i/>
          <w:sz w:val="24"/>
          <w:szCs w:val="24"/>
        </w:rPr>
        <w:t>os diplomas serão entregues pelo Legislativo durante a solenidade de encerramento das atividades de instrução do Tiro de Guerra</w:t>
      </w:r>
      <w:r>
        <w:rPr>
          <w:bCs/>
          <w:sz w:val="24"/>
          <w:szCs w:val="24"/>
        </w:rPr>
        <w:t xml:space="preserve">”, de acordo com a redação dada pela Resolução n° 366/2021. 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 salientar que o projeto em apreço deve ser encaminhado à </w:t>
      </w:r>
      <w:r>
        <w:rPr>
          <w:bCs/>
          <w:sz w:val="24"/>
          <w:szCs w:val="24"/>
          <w:u w:val="single"/>
        </w:rPr>
        <w:t>Comissão de Constituição, Justiça e Redação.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Cs/>
          <w:sz w:val="24"/>
          <w:szCs w:val="24"/>
        </w:rPr>
        <w:t>Diante deste breve arrazoado, salvo entendimento em contrário, o qual respeitamos, nosso parecer é pela constitucionalidade e legalidade do presente Projeto de Decreto Legislativo, que concede o DIPLOMA "ATIRADOR DESTAQUE DO ANO", outorgado pela Câmara Municipal de Botucatu, a três atiradores do Tiro de Guerra de Botucatu - TG 02-048, nas categorias Praça mais distinta, Melhor Atirador Combatente e Melhor Aptidão Física</w:t>
      </w:r>
      <w:r>
        <w:rPr>
          <w:bCs/>
          <w:i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instituído pela Resolução nº 343/10, </w:t>
      </w:r>
      <w:r>
        <w:rPr>
          <w:bCs/>
          <w:sz w:val="24"/>
          <w:szCs w:val="24"/>
        </w:rPr>
        <w:t>podendo o mesmo ser livremente apreciado e votado pelo Colendo Plenário desta Casa.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Cs/>
          <w:sz w:val="24"/>
          <w:szCs w:val="24"/>
        </w:rPr>
        <w:t>Botucatu, 8 de novembro de 2024.</w:t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curador Legislativo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AB-SP nº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08T14:29:00Z</dcterms:modified>
  <cp:revision>4</cp:revision>
  <dc:subject/>
  <dc:title/>
</cp:coreProperties>
</file>