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559</w:t>
      </w:r>
    </w:p>
    <w:p>
      <w:pPr>
        <w:pStyle w:val="Normal"/>
        <w:tabs>
          <w:tab w:val="clear" w:pos="708"/>
          <w:tab w:val="left" w:pos="8222" w:leader="none"/>
        </w:tabs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1 de novembro de 2024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 ANTONIO CARLOS VAZ DE ALMEIDA Presidente da Câmara Municipal de Botucatu, no uso de suas atribuições leg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 –  Designar a servidora Rosângela de Fátima Prestes Theodoro, Chefe de Divisão de Planejamento e Finanças, para exercer cumulativamente o cargo de Diretora Administrativa no período de 13/11/2024 a 12/12/2024, em virtude da Licença Prêmio da servidora Silmara Ferrari de Barros, fazendo jus às respectivas diferenças remuneratórias, conforme 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32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8:00Z</dcterms:created>
  <dc:creator>Camara</dc:creator>
  <dc:description/>
  <dc:language>en-US</dc:language>
  <cp:lastModifiedBy>Aline</cp:lastModifiedBy>
  <cp:lastPrinted>2005-11-28T13:04:00Z</cp:lastPrinted>
  <dcterms:modified xsi:type="dcterms:W3CDTF">2024-11-11T13:06:00Z</dcterms:modified>
  <cp:revision>10</cp:revision>
  <dc:subject/>
  <dc:title/>
</cp:coreProperties>
</file>