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33, DE 7 DE NOVEMBRO 2024, DE AUTORIA DO VEREADOR ANTÔNIO CARLOS VAZ DE ALMEIDA, QUE DENOMINA DE ‘’ARMANDO BARTOLI’’ A RUA 03 DO LOTEAMENTO RESIDENCIAL CARNIETO II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03 no loteamento denominado Carnieto I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“ARMANDO BARTOLI”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11 de novembr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2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1-11T14:12:00Z</dcterms:modified>
  <cp:revision>2</cp:revision>
  <dc:subject/>
  <dc:title/>
</cp:coreProperties>
</file>