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a necessidade de passar máquina motoniveladora, capinação e realizar a poda das árvores nas vias do Bairro do Capão Bonito que se encontram bastante esburacadas e precisando de manutenção urgente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pedido se justifica, pois, este parlamentar foi procurado por moradores do Capão Bonito, relatando sobre o péssimo estado de conservação das ruas, fato que dificulta o trânsito de pessoas e veícul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ALO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User</cp:lastModifiedBy>
  <cp:lastPrinted>2005-11-28T11:04:00Z</cp:lastPrinted>
  <dcterms:modified xsi:type="dcterms:W3CDTF">2024-11-13T15:00:00Z</dcterms:modified>
  <cp:revision>22</cp:revision>
  <dc:subject/>
  <dc:title/>
</cp:coreProperties>
</file>