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É de grande importância que todas as ruas estejam denominadas, e tenham a identificação visível e clara das vias, para a chegada rápida de serviços como ambulâncias, polícia e bombeiros, bem como para melhor facilitar a orientação e o tráfego de veículos e pedestre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ém, este parlamentar foi procurado por munícipes, que relataram a falta de emplacamento no Bairro Jardim Ouro Verd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a Lei Orgânica do Município e após cumpridas as formalidades regimentais, que seja oficiado ao </w:t>
      </w:r>
      <w:r>
        <w:rPr>
          <w:rFonts w:cs="Arial" w:ascii="Arial" w:hAnsi="Arial"/>
          <w:bCs/>
          <w:sz w:val="24"/>
          <w:szCs w:val="24"/>
        </w:rPr>
        <w:t xml:space="preserve">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para que seja realizada a instalação de placas de identificação das vias do Jardim Ouro Verde, para melhor comodidade a motoristas e pedest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Adriana</cp:lastModifiedBy>
  <cp:lastPrinted>2005-11-28T16:04:00Z</cp:lastPrinted>
  <dcterms:modified xsi:type="dcterms:W3CDTF">2024-11-25T12:26:00Z</dcterms:modified>
  <cp:revision>62</cp:revision>
  <dc:subject/>
  <dc:title/>
</cp:coreProperties>
</file>