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i/>
          <w:sz w:val="24"/>
          <w:szCs w:val="24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 xml:space="preserve">WILLIAM DE OLIVEIRA E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implantarem um redutor do tipo lombada, na Avenida das Hortências, Parque Residencial Convívio, nas proximidades do nº 423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diante do alto fluxo de veículos e relatos de acid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bookmarkStart w:id="0" w:name="_Hlk183180960"/>
      <w:bookmarkEnd w:id="0"/>
      <w:r>
        <w:rPr>
          <w:rFonts w:cs="Arial" w:ascii="Arial" w:hAnsi="Arial"/>
          <w:b/>
          <w:color w:val="D9D9D9"/>
          <w:sz w:val="16"/>
          <w:szCs w:val="16"/>
        </w:rPr>
        <w:t>AVPR/mcpr</w:t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  <w:bookmarkStart w:id="1" w:name="_Hlk183180960"/>
      <w:bookmarkStart w:id="2" w:name="_Hlk183180960"/>
      <w:bookmarkEnd w:id="2"/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2-03T16:28:00Z</dcterms:modified>
  <cp:revision>51</cp:revision>
  <dc:subject/>
  <dc:title/>
</cp:coreProperties>
</file>