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para que disponibilize local próprio para descartes de entulhos, trazendo redução no valor dos aluguéis das caçambas para a população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1-22T18:13:00Z</dcterms:modified>
  <cp:revision>23</cp:revision>
  <dc:subject/>
  <dc:title/>
</cp:coreProperties>
</file>