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135, DE 13 DE NOVEMBRO DE 2024, DE AUTORIA DO PREFEITO MUNICIPAL, QUE DENOMINA DE "JAIR RONALDO FRAGOZO" O CAMPO DE FUTEBOL LOCALIZADO NA RUA NARCIZO TABORDA, N° 10, NA CHÁCARA RECREIO DO HAVAÍ.</w:t>
      </w:r>
    </w:p>
    <w:p>
      <w:pPr>
        <w:pStyle w:val="Normal"/>
        <w:spacing w:before="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Prefeito Municipal que denomina de </w:t>
      </w:r>
      <w:r>
        <w:rPr>
          <w:b/>
          <w:bCs/>
          <w:sz w:val="24"/>
          <w:szCs w:val="24"/>
        </w:rPr>
        <w:t>"Jair Ronaldo Fragozo"</w:t>
      </w:r>
      <w:r>
        <w:rPr>
          <w:sz w:val="24"/>
          <w:szCs w:val="24"/>
        </w:rPr>
        <w:t>, o Campo de Futebol, localizado na Rua Narciso Taborda, nº 10, Chácara Recreio do Havaí.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sta no referido projeto de lei, a justificativa, o currículo, a foto e o nome completo do homenageado, observando o que assevera o parágrafo único do mesmo artigo 4º.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umpre informar que, por ocasião do autógrafo ou por emenda da Comissão de Constituição e Justiça, aconselha-se acertar um pequeno equívoco quanto ao título da lei, por se tratar de denominação de logradouro, e não de próprio municipal.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mbora haja muita confusão quanto a esses conceitos, geralmente o termo “próprios municipais” é utilizado para designar os bens que pertencem aos Municípios, como prédios públicos.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o termo “logradouro” designa qualquer espaço público comum que pode ser usufruído por toda a população e reconhecido pela administração de um município, como ruas, avenidas, largos, praças, jardins, parques, enfim, um espaço livre destinado ao uso público, seja para a circulação de pedestres ou veículos. 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esse modo, parece que o conceito de logradouro se encaixa melhor para o presente caso de denominação de campo de futebol.</w:t>
      </w:r>
    </w:p>
    <w:p>
      <w:pPr>
        <w:pStyle w:val="Normal"/>
        <w:spacing w:before="0" w:after="24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consignar a importância dessa distinção, ao se analisar a Lei 4.282/2002, especialmente quanto ao conteúdo do artigo 2º, inciso II, que autoriza a homenagem de denominação por duas vezes, desde que uma para logradouro e outra para próprio público: </w:t>
      </w:r>
    </w:p>
    <w:p>
      <w:pPr>
        <w:pStyle w:val="Normal"/>
        <w:ind w:firstLine="28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Na denominação de que trata o artigo anterior observar-se-á:</w:t>
      </w:r>
    </w:p>
    <w:p>
      <w:pPr>
        <w:pStyle w:val="Normal"/>
        <w:ind w:firstLine="28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spacing w:before="0" w:after="120"/>
        <w:ind w:firstLine="2829"/>
        <w:jc w:val="both"/>
        <w:rPr/>
      </w:pPr>
      <w:r>
        <w:rPr>
          <w:i/>
          <w:sz w:val="24"/>
          <w:szCs w:val="24"/>
        </w:rPr>
        <w:t xml:space="preserve">II - Não deve ser repetida de outra denominação existente, </w:t>
      </w:r>
      <w:r>
        <w:rPr>
          <w:i/>
          <w:sz w:val="24"/>
          <w:szCs w:val="24"/>
          <w:u w:val="single"/>
        </w:rPr>
        <w:t>admitindo-se exclusivamente dupla denominação desde que uma para um logradouro e outra para um próprio público municipal</w:t>
      </w:r>
      <w:r>
        <w:rPr>
          <w:i/>
          <w:sz w:val="24"/>
          <w:szCs w:val="24"/>
        </w:rPr>
        <w:t>; (Redação dada pela Lei nº 4336/2002)</w:t>
      </w:r>
    </w:p>
    <w:p>
      <w:pPr>
        <w:pStyle w:val="Normal"/>
        <w:spacing w:before="0" w:after="240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240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240"/>
        <w:ind w:firstLine="2829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240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21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21T13:46:00Z</dcterms:modified>
  <cp:revision>4</cp:revision>
  <dc:subject/>
  <dc:title/>
</cp:coreProperties>
</file>